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5G V2X</w:t>
      </w:r>
      <w:r>
        <w:rPr>
          <w:rFonts w:ascii="楷体" w:hAnsi="楷体" w:cs="楷体" w:eastAsia="楷体"/>
          <w:color w:val="000000"/>
          <w:sz w:val="44"/>
          <w:szCs w:val="44"/>
        </w:rPr>
        <w:t>智能终端</w:t>
      </w:r>
      <w:r>
        <w:rPr>
          <w:rFonts w:eastAsia="楷体" w:cs="楷体" w:ascii="楷体" w:hAnsi="楷体"/>
          <w:color w:val="000000"/>
          <w:sz w:val="44"/>
          <w:szCs w:val="44"/>
        </w:rPr>
        <w:t>(T-BOX)</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G V2X</w:t>
      </w:r>
      <w:r>
        <w:rPr>
          <w:rFonts w:ascii="楷体" w:hAnsi="楷体" w:cs="楷体" w:eastAsia="楷体"/>
          <w:color w:val="FF0000"/>
        </w:rPr>
        <w:t>智能终端</w:t>
      </w:r>
      <w:r>
        <w:rPr>
          <w:rFonts w:eastAsia="楷体" w:cs="楷体" w:ascii="楷体" w:hAnsi="楷体"/>
          <w:color w:val="FF0000"/>
        </w:rPr>
        <w:t>(T-BOX)</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G V2X</w:t>
            </w:r>
            <w:r>
              <w:rPr>
                <w:rFonts w:ascii="楷体" w:hAnsi="楷体" w:cs="楷体" w:eastAsia="楷体"/>
                <w:color w:val="FF0000"/>
              </w:rPr>
              <w:t>智能终端</w:t>
            </w:r>
            <w:r>
              <w:rPr>
                <w:rFonts w:eastAsia="楷体" w:cs="楷体" w:ascii="楷体" w:hAnsi="楷体"/>
                <w:color w:val="FF0000"/>
              </w:rPr>
              <w:t>(T-BOX)</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5G V2X</w:t>
      </w:r>
      <w:r>
        <w:rPr/>
        <w:t>智能终端</w:t>
      </w:r>
      <w:r>
        <w:rPr/>
        <w:t>(T-BOX)</w:t>
      </w:r>
      <w:r>
        <w:rPr/>
        <w:t>市场概述</w:t>
      </w:r>
      <w:r>
        <w:rPr/>
        <w:br/>
        <w:t> 1.1 </w:t>
      </w:r>
      <w:r>
        <w:rPr/>
        <w:t>产品定义及统计范围</w:t>
      </w:r>
      <w:r>
        <w:rPr/>
        <w:br/>
        <w:t> 1.2 </w:t>
      </w:r>
      <w:r>
        <w:rPr/>
        <w:t>按照不同产品类型，</w:t>
      </w:r>
      <w:r>
        <w:rPr/>
        <w:t>5G V2X</w:t>
      </w:r>
      <w:r>
        <w:rPr/>
        <w:t>智能终端</w:t>
      </w:r>
      <w:r>
        <w:rPr/>
        <w:t>(T-BOX)</w:t>
      </w:r>
      <w:r>
        <w:rPr/>
        <w:t>主要可以分为如下几个类别</w:t>
      </w:r>
      <w:r>
        <w:rPr/>
        <w:br/>
        <w:t> 1.2.1 </w:t>
      </w:r>
      <w:r>
        <w:rPr/>
        <w:t>全球不同产品类型</w:t>
      </w:r>
      <w:r>
        <w:rPr/>
        <w:t>5G V2X</w:t>
      </w:r>
      <w:r>
        <w:rPr/>
        <w:t>智能终端</w:t>
      </w:r>
      <w:r>
        <w:rPr/>
        <w:t>(T-BOX)</w:t>
      </w:r>
      <w:r>
        <w:rPr/>
        <w:t>销售额增长趋势</w:t>
      </w:r>
      <w:r>
        <w:rPr/>
        <w:t>2020 VS 2024 VS 2031</w:t>
        <w:br/>
        <w:t> 1.2.2 4G</w:t>
        <w:br/>
        <w:t> 1.2.3 5G</w:t>
        <w:br/>
        <w:t> 1.3 </w:t>
      </w:r>
      <w:r>
        <w:rPr/>
        <w:t>从不同应用，</w:t>
      </w:r>
      <w:r>
        <w:rPr/>
        <w:t>5G V2X</w:t>
      </w:r>
      <w:r>
        <w:rPr/>
        <w:t>智能终端</w:t>
      </w:r>
      <w:r>
        <w:rPr/>
        <w:t>(T-BOX)</w:t>
      </w:r>
      <w:r>
        <w:rPr/>
        <w:t>主要包括如下几个方面</w:t>
      </w:r>
      <w:r>
        <w:rPr/>
        <w:br/>
        <w:t> 1.3.1 </w:t>
      </w:r>
      <w:r>
        <w:rPr/>
        <w:t>全球不同应用</w:t>
      </w:r>
      <w:r>
        <w:rPr/>
        <w:t>5G V2X</w:t>
      </w:r>
      <w:r>
        <w:rPr/>
        <w:t>智能终端</w:t>
      </w:r>
      <w:r>
        <w:rPr/>
        <w:t>(T-BOX)</w:t>
      </w:r>
      <w:r>
        <w:rPr/>
        <w:t>销售额增长趋势</w:t>
      </w:r>
      <w:r>
        <w:rPr/>
        <w:t>2020 VS 2024 VS 2031</w:t>
        <w:br/>
        <w:t> 1.3.2 </w:t>
      </w:r>
      <w:r>
        <w:rPr/>
        <w:t>乘用车</w:t>
      </w:r>
      <w:r>
        <w:rPr/>
        <w:br/>
        <w:t> 1.3.3 </w:t>
      </w:r>
      <w:r>
        <w:rPr/>
        <w:t>商用车</w:t>
      </w:r>
      <w:r>
        <w:rPr/>
        <w:br/>
        <w:t> 1.4 5G V2X</w:t>
      </w:r>
      <w:r>
        <w:rPr/>
        <w:t>智能终端</w:t>
      </w:r>
      <w:r>
        <w:rPr/>
        <w:t>(T-BOX)</w:t>
      </w:r>
      <w:r>
        <w:rPr/>
        <w:t>行业背景、发展历史、现状及趋势</w:t>
      </w:r>
      <w:r>
        <w:rPr/>
        <w:br/>
        <w:t> 1.4.1 5G V2X</w:t>
      </w:r>
      <w:r>
        <w:rPr/>
        <w:t>智能终端</w:t>
      </w:r>
      <w:r>
        <w:rPr/>
        <w:t>(T-BOX)</w:t>
      </w:r>
      <w:r>
        <w:rPr/>
        <w:t>行业目前现状分析</w:t>
      </w:r>
      <w:r>
        <w:rPr/>
        <w:br/>
        <w:t> 1.4.2 5G V2X</w:t>
      </w:r>
      <w:r>
        <w:rPr/>
        <w:t>智能终端</w:t>
      </w:r>
      <w:r>
        <w:rPr/>
        <w:t>(T-BOX)</w:t>
      </w:r>
      <w:r>
        <w:rPr/>
        <w:t>发展趋势</w:t>
      </w:r>
      <w:r>
        <w:rPr/>
        <w:br/>
        <w:t>2 </w:t>
      </w:r>
      <w:r>
        <w:rPr/>
        <w:t>全球</w:t>
      </w:r>
      <w:r>
        <w:rPr/>
        <w:t>5G V2X</w:t>
      </w:r>
      <w:r>
        <w:rPr/>
        <w:t>智能终端</w:t>
      </w:r>
      <w:r>
        <w:rPr/>
        <w:t>(T-BOX)</w:t>
      </w:r>
      <w:r>
        <w:rPr/>
        <w:t>总体规模分析</w:t>
      </w:r>
      <w:r>
        <w:rPr/>
        <w:br/>
        <w:t> 2.1 </w:t>
      </w:r>
      <w:r>
        <w:rPr/>
        <w:t>全球</w:t>
      </w:r>
      <w:r>
        <w:rPr/>
        <w:t>5G V2X</w:t>
      </w:r>
      <w:r>
        <w:rPr/>
        <w:t>智能终端</w:t>
      </w:r>
      <w:r>
        <w:rPr/>
        <w:t>(T-BOX)</w:t>
      </w:r>
      <w:r>
        <w:rPr/>
        <w:t>供需现状及预测（</w:t>
      </w:r>
      <w:r>
        <w:rPr/>
        <w:t>2020-2031</w:t>
      </w:r>
      <w:r>
        <w:rPr/>
        <w:t>）</w:t>
      </w:r>
      <w:r>
        <w:rPr/>
        <w:br/>
        <w:t> 2.1.1 </w:t>
      </w:r>
      <w:r>
        <w:rPr/>
        <w:t>全球</w:t>
      </w:r>
      <w:r>
        <w:rPr/>
        <w:t>5G V2X</w:t>
      </w:r>
      <w:r>
        <w:rPr/>
        <w:t>智能终端</w:t>
      </w:r>
      <w:r>
        <w:rPr/>
        <w:t>(T-BOX)</w:t>
      </w:r>
      <w:r>
        <w:rPr/>
        <w:t>产能、产量、产能利用率及发展趋势（</w:t>
      </w:r>
      <w:r>
        <w:rPr/>
        <w:t>2020-2031</w:t>
      </w:r>
      <w:r>
        <w:rPr/>
        <w:t>）</w:t>
      </w:r>
      <w:r>
        <w:rPr/>
        <w:br/>
        <w:t> 2.1.2 </w:t>
      </w:r>
      <w:r>
        <w:rPr/>
        <w:t>全球</w:t>
      </w:r>
      <w:r>
        <w:rPr/>
        <w:t>5G V2X</w:t>
      </w:r>
      <w:r>
        <w:rPr/>
        <w:t>智能终端</w:t>
      </w:r>
      <w:r>
        <w:rPr/>
        <w:t>(T-BOX)</w:t>
      </w:r>
      <w:r>
        <w:rPr/>
        <w:t>产量、需求量及发展趋势（</w:t>
      </w:r>
      <w:r>
        <w:rPr/>
        <w:t>2020-2031</w:t>
      </w:r>
      <w:r>
        <w:rPr/>
        <w:t>）</w:t>
      </w:r>
      <w:r>
        <w:rPr/>
        <w:br/>
        <w:t> 2.2 </w:t>
      </w:r>
      <w:r>
        <w:rPr/>
        <w:t>全球主要地区</w:t>
      </w:r>
      <w:r>
        <w:rPr/>
        <w:t>5G V2X</w:t>
      </w:r>
      <w:r>
        <w:rPr/>
        <w:t>智能终端</w:t>
      </w:r>
      <w:r>
        <w:rPr/>
        <w:t>(T-BOX)</w:t>
      </w:r>
      <w:r>
        <w:rPr/>
        <w:t>产量及发展趋势（</w:t>
      </w:r>
      <w:r>
        <w:rPr/>
        <w:t>2020-2031</w:t>
      </w:r>
      <w:r>
        <w:rPr/>
        <w:t>）</w:t>
      </w:r>
      <w:r>
        <w:rPr/>
        <w:br/>
        <w:t> 2.2.1 </w:t>
      </w:r>
      <w:r>
        <w:rPr/>
        <w:t>全球主要地区</w:t>
      </w:r>
      <w:r>
        <w:rPr/>
        <w:t>5G V2X</w:t>
      </w:r>
      <w:r>
        <w:rPr/>
        <w:t>智能终端</w:t>
      </w:r>
      <w:r>
        <w:rPr/>
        <w:t>(T-BOX)</w:t>
      </w:r>
      <w:r>
        <w:rPr/>
        <w:t>产量（</w:t>
      </w:r>
      <w:r>
        <w:rPr/>
        <w:t>2020-2025</w:t>
      </w:r>
      <w:r>
        <w:rPr/>
        <w:t>）</w:t>
      </w:r>
      <w:r>
        <w:rPr/>
        <w:br/>
        <w:t> 2.2.2 </w:t>
      </w:r>
      <w:r>
        <w:rPr/>
        <w:t>全球主要地区</w:t>
      </w:r>
      <w:r>
        <w:rPr/>
        <w:t>5G V2X</w:t>
      </w:r>
      <w:r>
        <w:rPr/>
        <w:t>智能终端</w:t>
      </w:r>
      <w:r>
        <w:rPr/>
        <w:t>(T-BOX)</w:t>
      </w:r>
      <w:r>
        <w:rPr/>
        <w:t>产量（</w:t>
      </w:r>
      <w:r>
        <w:rPr/>
        <w:t>2026-2031</w:t>
      </w:r>
      <w:r>
        <w:rPr/>
        <w:t>）</w:t>
      </w:r>
      <w:r>
        <w:rPr/>
        <w:br/>
        <w:t> 2.2.3 </w:t>
      </w:r>
      <w:r>
        <w:rPr/>
        <w:t>全球主要地区</w:t>
      </w:r>
      <w:r>
        <w:rPr/>
        <w:t>5G V2X</w:t>
      </w:r>
      <w:r>
        <w:rPr/>
        <w:t>智能终端</w:t>
      </w:r>
      <w:r>
        <w:rPr/>
        <w:t>(T-BOX)</w:t>
      </w:r>
      <w:r>
        <w:rPr/>
        <w:t>产量市场份额（</w:t>
      </w:r>
      <w:r>
        <w:rPr/>
        <w:t>2020-2031</w:t>
      </w:r>
      <w:r>
        <w:rPr/>
        <w:t>）</w:t>
      </w:r>
      <w:r>
        <w:rPr/>
        <w:br/>
        <w:t> 2.3 </w:t>
      </w:r>
      <w:r>
        <w:rPr/>
        <w:t>中国</w:t>
      </w:r>
      <w:r>
        <w:rPr/>
        <w:t>5G V2X</w:t>
      </w:r>
      <w:r>
        <w:rPr/>
        <w:t>智能终端</w:t>
      </w:r>
      <w:r>
        <w:rPr/>
        <w:t>(T-BOX)</w:t>
      </w:r>
      <w:r>
        <w:rPr/>
        <w:t>供需现状及预测（</w:t>
      </w:r>
      <w:r>
        <w:rPr/>
        <w:t>2020-2031</w:t>
      </w:r>
      <w:r>
        <w:rPr/>
        <w:t>）</w:t>
      </w:r>
      <w:r>
        <w:rPr/>
        <w:br/>
        <w:t> 2.3.1 </w:t>
      </w:r>
      <w:r>
        <w:rPr/>
        <w:t>中国</w:t>
      </w:r>
      <w:r>
        <w:rPr/>
        <w:t>5G V2X</w:t>
      </w:r>
      <w:r>
        <w:rPr/>
        <w:t>智能终端</w:t>
      </w:r>
      <w:r>
        <w:rPr/>
        <w:t>(T-BOX)</w:t>
      </w:r>
      <w:r>
        <w:rPr/>
        <w:t>产能、产量、产能利用率及发展趋势（</w:t>
      </w:r>
      <w:r>
        <w:rPr/>
        <w:t>2020-2031</w:t>
      </w:r>
      <w:r>
        <w:rPr/>
        <w:t>）</w:t>
      </w:r>
      <w:r>
        <w:rPr/>
        <w:br/>
        <w:t> 2.3.2 </w:t>
      </w:r>
      <w:r>
        <w:rPr/>
        <w:t>中国</w:t>
      </w:r>
      <w:r>
        <w:rPr/>
        <w:t>5G V2X</w:t>
      </w:r>
      <w:r>
        <w:rPr/>
        <w:t>智能终端</w:t>
      </w:r>
      <w:r>
        <w:rPr/>
        <w:t>(T-BOX)</w:t>
      </w:r>
      <w:r>
        <w:rPr/>
        <w:t>产量、市场需求量及发展趋势（</w:t>
      </w:r>
      <w:r>
        <w:rPr/>
        <w:t>2020-2031</w:t>
      </w:r>
      <w:r>
        <w:rPr/>
        <w:t>）</w:t>
      </w:r>
      <w:r>
        <w:rPr/>
        <w:br/>
        <w:t> 2.4 </w:t>
      </w:r>
      <w:r>
        <w:rPr/>
        <w:t>全球</w:t>
      </w:r>
      <w:r>
        <w:rPr/>
        <w:t>5G V2X</w:t>
      </w:r>
      <w:r>
        <w:rPr/>
        <w:t>智能终端</w:t>
      </w:r>
      <w:r>
        <w:rPr/>
        <w:t>(T-BOX)</w:t>
      </w:r>
      <w:r>
        <w:rPr/>
        <w:t>销量及销售额</w:t>
      </w:r>
      <w:r>
        <w:rPr/>
        <w:br/>
        <w:t> 2.4.1 </w:t>
      </w:r>
      <w:r>
        <w:rPr/>
        <w:t>全球市场</w:t>
      </w:r>
      <w:r>
        <w:rPr/>
        <w:t>5G V2X</w:t>
      </w:r>
      <w:r>
        <w:rPr/>
        <w:t>智能终端</w:t>
      </w:r>
      <w:r>
        <w:rPr/>
        <w:t>(T-BOX)</w:t>
      </w:r>
      <w:r>
        <w:rPr/>
        <w:t>销售额（</w:t>
      </w:r>
      <w:r>
        <w:rPr/>
        <w:t>2020-2031</w:t>
      </w:r>
      <w:r>
        <w:rPr/>
        <w:t>）</w:t>
      </w:r>
      <w:r>
        <w:rPr/>
        <w:br/>
        <w:t> 2.4.2 </w:t>
      </w:r>
      <w:r>
        <w:rPr/>
        <w:t>全球市场</w:t>
      </w:r>
      <w:r>
        <w:rPr/>
        <w:t>5G V2X</w:t>
      </w:r>
      <w:r>
        <w:rPr/>
        <w:t>智能终端</w:t>
      </w:r>
      <w:r>
        <w:rPr/>
        <w:t>(T-BOX)</w:t>
      </w:r>
      <w:r>
        <w:rPr/>
        <w:t>销量（</w:t>
      </w:r>
      <w:r>
        <w:rPr/>
        <w:t>2020-2031</w:t>
      </w:r>
      <w:r>
        <w:rPr/>
        <w:t>）</w:t>
      </w:r>
      <w:r>
        <w:rPr/>
        <w:br/>
        <w:t> 2.4.3 </w:t>
      </w:r>
      <w:r>
        <w:rPr/>
        <w:t>全球市场</w:t>
      </w:r>
      <w:r>
        <w:rPr/>
        <w:t>5G V2X</w:t>
      </w:r>
      <w:r>
        <w:rPr/>
        <w:t>智能终端</w:t>
      </w:r>
      <w:r>
        <w:rPr/>
        <w:t>(T-BOX)</w:t>
      </w:r>
      <w:r>
        <w:rPr/>
        <w:t>价格趋势（</w:t>
      </w:r>
      <w:r>
        <w:rPr/>
        <w:t>2020-2031</w:t>
      </w:r>
      <w:r>
        <w:rPr/>
        <w:t>）</w:t>
      </w:r>
      <w:r>
        <w:rPr/>
        <w:br/>
        <w:t>3 </w:t>
      </w:r>
      <w:r>
        <w:rPr/>
        <w:t>全球</w:t>
      </w:r>
      <w:r>
        <w:rPr/>
        <w:t>5G V2X</w:t>
      </w:r>
      <w:r>
        <w:rPr/>
        <w:t>智能终端</w:t>
      </w:r>
      <w:r>
        <w:rPr/>
        <w:t>(T-BOX)</w:t>
      </w:r>
      <w:r>
        <w:rPr/>
        <w:t>主要地区分析</w:t>
      </w:r>
      <w:r>
        <w:rPr/>
        <w:br/>
        <w:t> 3.1 </w:t>
      </w:r>
      <w:r>
        <w:rPr/>
        <w:t>全球主要地区</w:t>
      </w:r>
      <w:r>
        <w:rPr/>
        <w:t>5G V2X</w:t>
      </w:r>
      <w:r>
        <w:rPr/>
        <w:t>智能终端</w:t>
      </w:r>
      <w:r>
        <w:rPr/>
        <w:t>(T-BOX)</w:t>
      </w:r>
      <w:r>
        <w:rPr/>
        <w:t>市场规模分析：</w:t>
      </w:r>
      <w:r>
        <w:rPr/>
        <w:t>2020 VS 2024 VS 2031</w:t>
        <w:br/>
        <w:t> 3.1.1 </w:t>
      </w:r>
      <w:r>
        <w:rPr/>
        <w:t>全球主要地区</w:t>
      </w:r>
      <w:r>
        <w:rPr/>
        <w:t>5G V2X</w:t>
      </w:r>
      <w:r>
        <w:rPr/>
        <w:t>智能终端</w:t>
      </w:r>
      <w:r>
        <w:rPr/>
        <w:t>(T-BOX)</w:t>
      </w:r>
      <w:r>
        <w:rPr/>
        <w:t>销售收入及市场份额（</w:t>
      </w:r>
      <w:r>
        <w:rPr/>
        <w:t>2020-2025</w:t>
      </w:r>
      <w:r>
        <w:rPr/>
        <w:t>年）</w:t>
      </w:r>
      <w:r>
        <w:rPr/>
        <w:br/>
        <w:t> 3.1.2 </w:t>
      </w:r>
      <w:r>
        <w:rPr/>
        <w:t>全球主要地区</w:t>
      </w:r>
      <w:r>
        <w:rPr/>
        <w:t>5G V2X</w:t>
      </w:r>
      <w:r>
        <w:rPr/>
        <w:t>智能终端</w:t>
      </w:r>
      <w:r>
        <w:rPr/>
        <w:t>(T-BOX)</w:t>
      </w:r>
      <w:r>
        <w:rPr/>
        <w:t>销售收入预测（</w:t>
      </w:r>
      <w:r>
        <w:rPr/>
        <w:t>2026-2031</w:t>
      </w:r>
      <w:r>
        <w:rPr/>
        <w:t>年）</w:t>
      </w:r>
      <w:r>
        <w:rPr/>
        <w:br/>
        <w:t> 3.2 </w:t>
      </w:r>
      <w:r>
        <w:rPr/>
        <w:t>全球主要地区</w:t>
      </w:r>
      <w:r>
        <w:rPr/>
        <w:t>5G V2X</w:t>
      </w:r>
      <w:r>
        <w:rPr/>
        <w:t>智能终端</w:t>
      </w:r>
      <w:r>
        <w:rPr/>
        <w:t>(T-BOX)</w:t>
      </w:r>
      <w:r>
        <w:rPr/>
        <w:t>销量分析：</w:t>
      </w:r>
      <w:r>
        <w:rPr/>
        <w:t>2020 VS 2024 VS 2031</w:t>
        <w:br/>
        <w:t> 3.2.1 </w:t>
      </w:r>
      <w:r>
        <w:rPr/>
        <w:t>全球主要地区</w:t>
      </w:r>
      <w:r>
        <w:rPr/>
        <w:t>5G V2X</w:t>
      </w:r>
      <w:r>
        <w:rPr/>
        <w:t>智能终端</w:t>
      </w:r>
      <w:r>
        <w:rPr/>
        <w:t>(T-BOX)</w:t>
      </w:r>
      <w:r>
        <w:rPr/>
        <w:t>销量及市场份额（</w:t>
      </w:r>
      <w:r>
        <w:rPr/>
        <w:t>2020-2025</w:t>
      </w:r>
      <w:r>
        <w:rPr/>
        <w:t>年）</w:t>
      </w:r>
      <w:r>
        <w:rPr/>
        <w:br/>
        <w:t> 3.2.2 </w:t>
      </w:r>
      <w:r>
        <w:rPr/>
        <w:t>全球主要地区</w:t>
      </w:r>
      <w:r>
        <w:rPr/>
        <w:t>5G V2X</w:t>
      </w:r>
      <w:r>
        <w:rPr/>
        <w:t>智能终端</w:t>
      </w:r>
      <w:r>
        <w:rPr/>
        <w:t>(T-BOX)</w:t>
      </w:r>
      <w:r>
        <w:rPr/>
        <w:t>销量及市场份额预测（</w:t>
      </w:r>
      <w:r>
        <w:rPr/>
        <w:t>2026-2031</w:t>
      </w:r>
      <w:r>
        <w:rPr/>
        <w:t>）</w:t>
      </w:r>
      <w:r>
        <w:rPr/>
        <w:br/>
        <w:t> 3.3 </w:t>
      </w:r>
      <w:r>
        <w:rPr/>
        <w:t>北美市场</w:t>
      </w:r>
      <w:r>
        <w:rPr/>
        <w:t>5G V2X</w:t>
      </w:r>
      <w:r>
        <w:rPr/>
        <w:t>智能终端</w:t>
      </w:r>
      <w:r>
        <w:rPr/>
        <w:t>(T-BOX)</w:t>
      </w:r>
      <w:r>
        <w:rPr/>
        <w:t>销量、收入及增长率（</w:t>
      </w:r>
      <w:r>
        <w:rPr/>
        <w:t>2020-2031</w:t>
      </w:r>
      <w:r>
        <w:rPr/>
        <w:t>）</w:t>
      </w:r>
      <w:r>
        <w:rPr/>
        <w:br/>
        <w:t> 3.4 </w:t>
      </w:r>
      <w:r>
        <w:rPr/>
        <w:t>欧洲市场</w:t>
      </w:r>
      <w:r>
        <w:rPr/>
        <w:t>5G V2X</w:t>
      </w:r>
      <w:r>
        <w:rPr/>
        <w:t>智能终端</w:t>
      </w:r>
      <w:r>
        <w:rPr/>
        <w:t>(T-BOX)</w:t>
      </w:r>
      <w:r>
        <w:rPr/>
        <w:t>销量、收入及增长率（</w:t>
      </w:r>
      <w:r>
        <w:rPr/>
        <w:t>2020-2031</w:t>
      </w:r>
      <w:r>
        <w:rPr/>
        <w:t>）</w:t>
      </w:r>
      <w:r>
        <w:rPr/>
        <w:br/>
        <w:t> 3.5 </w:t>
      </w:r>
      <w:r>
        <w:rPr/>
        <w:t>中国市场</w:t>
      </w:r>
      <w:r>
        <w:rPr/>
        <w:t>5G V2X</w:t>
      </w:r>
      <w:r>
        <w:rPr/>
        <w:t>智能终端</w:t>
      </w:r>
      <w:r>
        <w:rPr/>
        <w:t>(T-BOX)</w:t>
      </w:r>
      <w:r>
        <w:rPr/>
        <w:t>销量、收入及增长率（</w:t>
      </w:r>
      <w:r>
        <w:rPr/>
        <w:t>2020-2031</w:t>
      </w:r>
      <w:r>
        <w:rPr/>
        <w:t>）</w:t>
      </w:r>
      <w:r>
        <w:rPr/>
        <w:br/>
        <w:t> 3.6 </w:t>
      </w:r>
      <w:r>
        <w:rPr/>
        <w:t>日本市场</w:t>
      </w:r>
      <w:r>
        <w:rPr/>
        <w:t>5G V2X</w:t>
      </w:r>
      <w:r>
        <w:rPr/>
        <w:t>智能终端</w:t>
      </w:r>
      <w:r>
        <w:rPr/>
        <w:t>(T-BOX)</w:t>
      </w:r>
      <w:r>
        <w:rPr/>
        <w:t>销量、收入及增长率（</w:t>
      </w:r>
      <w:r>
        <w:rPr/>
        <w:t>2020-2031</w:t>
      </w:r>
      <w:r>
        <w:rPr/>
        <w:t>）</w:t>
      </w:r>
      <w:r>
        <w:rPr/>
        <w:br/>
        <w:t> 3.7 </w:t>
      </w:r>
      <w:r>
        <w:rPr/>
        <w:t>东南亚市场</w:t>
      </w:r>
      <w:r>
        <w:rPr/>
        <w:t>5G V2X</w:t>
      </w:r>
      <w:r>
        <w:rPr/>
        <w:t>智能终端</w:t>
      </w:r>
      <w:r>
        <w:rPr/>
        <w:t>(T-BOX)</w:t>
      </w:r>
      <w:r>
        <w:rPr/>
        <w:t>销量、收入及增长率（</w:t>
      </w:r>
      <w:r>
        <w:rPr/>
        <w:t>2020-2031</w:t>
      </w:r>
      <w:r>
        <w:rPr/>
        <w:t>）</w:t>
      </w:r>
      <w:r>
        <w:rPr/>
        <w:br/>
        <w:t> 3.8 </w:t>
      </w:r>
      <w:r>
        <w:rPr/>
        <w:t>印度市场</w:t>
      </w:r>
      <w:r>
        <w:rPr/>
        <w:t>5G V2X</w:t>
      </w:r>
      <w:r>
        <w:rPr/>
        <w:t>智能终端</w:t>
      </w:r>
      <w:r>
        <w:rPr/>
        <w:t>(T-BOX)</w:t>
      </w:r>
      <w:r>
        <w:rPr/>
        <w:t>销量、收入及增长率（</w:t>
      </w:r>
      <w:r>
        <w:rPr/>
        <w:t>2020-2031</w:t>
      </w:r>
      <w:r>
        <w:rPr/>
        <w:t>）</w:t>
      </w:r>
      <w:r>
        <w:rPr/>
        <w:br/>
        <w:t>4 </w:t>
      </w:r>
      <w:r>
        <w:rPr/>
        <w:t>全球与中国主要厂商市场份额分析</w:t>
      </w:r>
      <w:r>
        <w:rPr/>
        <w:br/>
        <w:t> 4.1 </w:t>
      </w:r>
      <w:r>
        <w:rPr/>
        <w:t>全球市场主要厂商</w:t>
      </w:r>
      <w:r>
        <w:rPr/>
        <w:t>5G V2X</w:t>
      </w:r>
      <w:r>
        <w:rPr/>
        <w:t>智能终端</w:t>
      </w:r>
      <w:r>
        <w:rPr/>
        <w:t>(T-BOX)</w:t>
      </w:r>
      <w:r>
        <w:rPr/>
        <w:t>产能市场份额</w:t>
      </w:r>
      <w:r>
        <w:rPr/>
        <w:br/>
        <w:t> 4.2 </w:t>
      </w:r>
      <w:r>
        <w:rPr/>
        <w:t>全球市场主要厂商</w:t>
      </w:r>
      <w:r>
        <w:rPr/>
        <w:t>5G V2X</w:t>
      </w:r>
      <w:r>
        <w:rPr/>
        <w:t>智能终端</w:t>
      </w:r>
      <w:r>
        <w:rPr/>
        <w:t>(T-BOX)</w:t>
      </w:r>
      <w:r>
        <w:rPr/>
        <w:t>销量（</w:t>
      </w:r>
      <w:r>
        <w:rPr/>
        <w:t>2020-2025</w:t>
      </w:r>
      <w:r>
        <w:rPr/>
        <w:t>）</w:t>
      </w:r>
      <w:r>
        <w:rPr/>
        <w:br/>
        <w:t> 4.2.1 </w:t>
      </w:r>
      <w:r>
        <w:rPr/>
        <w:t>全球市场主要厂商</w:t>
      </w:r>
      <w:r>
        <w:rPr/>
        <w:t>5G V2X</w:t>
      </w:r>
      <w:r>
        <w:rPr/>
        <w:t>智能终端</w:t>
      </w:r>
      <w:r>
        <w:rPr/>
        <w:t>(T-BOX)</w:t>
      </w:r>
      <w:r>
        <w:rPr/>
        <w:t>销量（</w:t>
      </w:r>
      <w:r>
        <w:rPr/>
        <w:t>2020-2025</w:t>
      </w:r>
      <w:r>
        <w:rPr/>
        <w:t>）</w:t>
      </w:r>
      <w:r>
        <w:rPr/>
        <w:br/>
        <w:t> 4.2.2 </w:t>
      </w:r>
      <w:r>
        <w:rPr/>
        <w:t>全球市场主要厂商</w:t>
      </w:r>
      <w:r>
        <w:rPr/>
        <w:t>5G V2X</w:t>
      </w:r>
      <w:r>
        <w:rPr/>
        <w:t>智能终端</w:t>
      </w:r>
      <w:r>
        <w:rPr/>
        <w:t>(T-BOX)</w:t>
      </w:r>
      <w:r>
        <w:rPr/>
        <w:t>销售收入（</w:t>
      </w:r>
      <w:r>
        <w:rPr/>
        <w:t>2020-2025</w:t>
      </w:r>
      <w:r>
        <w:rPr/>
        <w:t>）</w:t>
      </w:r>
      <w:r>
        <w:rPr/>
        <w:br/>
        <w:t> 4.2.3 </w:t>
      </w:r>
      <w:r>
        <w:rPr/>
        <w:t>全球市场主要厂商</w:t>
      </w:r>
      <w:r>
        <w:rPr/>
        <w:t>5G V2X</w:t>
      </w:r>
      <w:r>
        <w:rPr/>
        <w:t>智能终端</w:t>
      </w:r>
      <w:r>
        <w:rPr/>
        <w:t>(T-BOX)</w:t>
      </w:r>
      <w:r>
        <w:rPr/>
        <w:t>销售价格（</w:t>
      </w:r>
      <w:r>
        <w:rPr/>
        <w:t>2020-2025</w:t>
      </w:r>
      <w:r>
        <w:rPr/>
        <w:t>）</w:t>
      </w:r>
      <w:r>
        <w:rPr/>
        <w:br/>
        <w:t> 4.2.4 2024</w:t>
      </w:r>
      <w:r>
        <w:rPr/>
        <w:t>年全球主要生产商</w:t>
      </w:r>
      <w:r>
        <w:rPr/>
        <w:t>5G V2X</w:t>
      </w:r>
      <w:r>
        <w:rPr/>
        <w:t>智能终端</w:t>
      </w:r>
      <w:r>
        <w:rPr/>
        <w:t>(T-BOX)</w:t>
      </w:r>
      <w:r>
        <w:rPr/>
        <w:t>收入排名</w:t>
      </w:r>
      <w:r>
        <w:rPr/>
        <w:br/>
        <w:t> 4.3 </w:t>
      </w:r>
      <w:r>
        <w:rPr/>
        <w:t>中国市场主要厂商</w:t>
      </w:r>
      <w:r>
        <w:rPr/>
        <w:t>5G V2X</w:t>
      </w:r>
      <w:r>
        <w:rPr/>
        <w:t>智能终端</w:t>
      </w:r>
      <w:r>
        <w:rPr/>
        <w:t>(T-BOX)</w:t>
      </w:r>
      <w:r>
        <w:rPr/>
        <w:t>销量（</w:t>
      </w:r>
      <w:r>
        <w:rPr/>
        <w:t>2020-2025</w:t>
      </w:r>
      <w:r>
        <w:rPr/>
        <w:t>）</w:t>
      </w:r>
      <w:r>
        <w:rPr/>
        <w:br/>
        <w:t> 4.3.1 </w:t>
      </w:r>
      <w:r>
        <w:rPr/>
        <w:t>中国市场主要厂商</w:t>
      </w:r>
      <w:r>
        <w:rPr/>
        <w:t>5G V2X</w:t>
      </w:r>
      <w:r>
        <w:rPr/>
        <w:t>智能终端</w:t>
      </w:r>
      <w:r>
        <w:rPr/>
        <w:t>(T-BOX)</w:t>
      </w:r>
      <w:r>
        <w:rPr/>
        <w:t>销量（</w:t>
      </w:r>
      <w:r>
        <w:rPr/>
        <w:t>2020-2025</w:t>
      </w:r>
      <w:r>
        <w:rPr/>
        <w:t>）</w:t>
      </w:r>
      <w:r>
        <w:rPr/>
        <w:br/>
        <w:t> 4.3.2 </w:t>
      </w:r>
      <w:r>
        <w:rPr/>
        <w:t>中国市场主要厂商</w:t>
      </w:r>
      <w:r>
        <w:rPr/>
        <w:t>5G V2X</w:t>
      </w:r>
      <w:r>
        <w:rPr/>
        <w:t>智能终端</w:t>
      </w:r>
      <w:r>
        <w:rPr/>
        <w:t>(T-BOX)</w:t>
      </w:r>
      <w:r>
        <w:rPr/>
        <w:t>销售收入（</w:t>
      </w:r>
      <w:r>
        <w:rPr/>
        <w:t>2020-2025</w:t>
      </w:r>
      <w:r>
        <w:rPr/>
        <w:t>）</w:t>
      </w:r>
      <w:r>
        <w:rPr/>
        <w:br/>
        <w:t> 4.3.3 2024</w:t>
      </w:r>
      <w:r>
        <w:rPr/>
        <w:t>年中国主要生产商</w:t>
      </w:r>
      <w:r>
        <w:rPr/>
        <w:t>5G V2X</w:t>
      </w:r>
      <w:r>
        <w:rPr/>
        <w:t>智能终端</w:t>
      </w:r>
      <w:r>
        <w:rPr/>
        <w:t>(T-BOX)</w:t>
      </w:r>
      <w:r>
        <w:rPr/>
        <w:t>收入排名</w:t>
      </w:r>
      <w:r>
        <w:rPr/>
        <w:br/>
        <w:t> 4.3.4 </w:t>
      </w:r>
      <w:r>
        <w:rPr/>
        <w:t>中国市场主要厂商</w:t>
      </w:r>
      <w:r>
        <w:rPr/>
        <w:t>5G V2X</w:t>
      </w:r>
      <w:r>
        <w:rPr/>
        <w:t>智能终端</w:t>
      </w:r>
      <w:r>
        <w:rPr/>
        <w:t>(T-BOX)</w:t>
      </w:r>
      <w:r>
        <w:rPr/>
        <w:t>销售价格（</w:t>
      </w:r>
      <w:r>
        <w:rPr/>
        <w:t>2020-2025</w:t>
      </w:r>
      <w:r>
        <w:rPr/>
        <w:t>）</w:t>
      </w:r>
      <w:r>
        <w:rPr/>
        <w:br/>
        <w:t> 4.4 </w:t>
      </w:r>
      <w:r>
        <w:rPr/>
        <w:t>全球主要厂商</w:t>
      </w:r>
      <w:r>
        <w:rPr/>
        <w:t>5G V2X</w:t>
      </w:r>
      <w:r>
        <w:rPr/>
        <w:t>智能终端</w:t>
      </w:r>
      <w:r>
        <w:rPr/>
        <w:t>(T-BOX)</w:t>
      </w:r>
      <w:r>
        <w:rPr/>
        <w:t>总部及产地分布</w:t>
      </w:r>
      <w:r>
        <w:rPr/>
        <w:br/>
        <w:t> 4.5 </w:t>
      </w:r>
      <w:r>
        <w:rPr/>
        <w:t>全球主要厂商成立时间及</w:t>
      </w:r>
      <w:r>
        <w:rPr/>
        <w:t>5G V2X</w:t>
      </w:r>
      <w:r>
        <w:rPr/>
        <w:t>智能终端</w:t>
      </w:r>
      <w:r>
        <w:rPr/>
        <w:t>(T-BOX)</w:t>
      </w:r>
      <w:r>
        <w:rPr/>
        <w:t>商业化日期</w:t>
      </w:r>
      <w:r>
        <w:rPr/>
        <w:br/>
        <w:t> 4.6 </w:t>
      </w:r>
      <w:r>
        <w:rPr/>
        <w:t>全球主要厂商</w:t>
      </w:r>
      <w:r>
        <w:rPr/>
        <w:t>5G V2X</w:t>
      </w:r>
      <w:r>
        <w:rPr/>
        <w:t>智能终端</w:t>
      </w:r>
      <w:r>
        <w:rPr/>
        <w:t>(T-BOX)</w:t>
      </w:r>
      <w:r>
        <w:rPr/>
        <w:t>产品类型及应用</w:t>
      </w:r>
      <w:r>
        <w:rPr/>
        <w:br/>
        <w:t> 4.7 5G V2X</w:t>
      </w:r>
      <w:r>
        <w:rPr/>
        <w:t>智能终端</w:t>
      </w:r>
      <w:r>
        <w:rPr/>
        <w:t>(T-BOX)</w:t>
      </w:r>
      <w:r>
        <w:rPr/>
        <w:t>行业集中度、竞争程度分析</w:t>
      </w:r>
      <w:r>
        <w:rPr/>
        <w:br/>
        <w:t> 4.7.1 5G V2X</w:t>
      </w:r>
      <w:r>
        <w:rPr/>
        <w:t>智能终端</w:t>
      </w:r>
      <w:r>
        <w:rPr/>
        <w:t>(T-BOX)</w:t>
      </w:r>
      <w:r>
        <w:rPr/>
        <w:t>行业集中度分析：</w:t>
      </w:r>
      <w:r>
        <w:rPr/>
        <w:t>2024</w:t>
      </w:r>
      <w:r>
        <w:rPr/>
        <w:t>年全球</w:t>
      </w:r>
      <w:r>
        <w:rPr/>
        <w:t>Top 5</w:t>
      </w:r>
      <w:r>
        <w:rPr/>
        <w:t>生产商市场份额</w:t>
      </w:r>
      <w:r>
        <w:rPr/>
        <w:br/>
        <w:t> 4.7.2 </w:t>
      </w:r>
      <w:r>
        <w:rPr/>
        <w:t>全球</w:t>
      </w:r>
      <w:r>
        <w:rPr/>
        <w:t>5G V2X</w:t>
      </w:r>
      <w:r>
        <w:rPr/>
        <w:t>智能终端</w:t>
      </w:r>
      <w:r>
        <w:rPr/>
        <w:t>(T-BOX)</w:t>
      </w:r>
      <w:r>
        <w:rPr/>
        <w:t>第一梯队、第二梯队和第三梯队生产商（品牌）及市场份额</w:t>
      </w:r>
      <w:r>
        <w:rPr/>
        <w:br/>
        <w:t> 4.8 </w:t>
      </w:r>
      <w:r>
        <w:rPr/>
        <w:t>新增投资及市场并购活动</w:t>
      </w:r>
      <w:r>
        <w:rPr/>
        <w:br/>
        <w:t>5 </w:t>
      </w:r>
      <w:r>
        <w:rPr/>
        <w:t>全球主要生产商分析</w:t>
      </w:r>
      <w:r>
        <w:rPr/>
        <w:br/>
        <w:t> 5.1 LG</w:t>
        <w:br/>
        <w:t> 5.1.1 LG</w:t>
      </w:r>
      <w:r>
        <w:rPr/>
        <w:t>基本信息、</w:t>
      </w:r>
      <w:r>
        <w:rPr/>
        <w:t>5G V2X</w:t>
      </w:r>
      <w:r>
        <w:rPr/>
        <w:t>智能终端</w:t>
      </w:r>
      <w:r>
        <w:rPr/>
        <w:t>(T-BOX)</w:t>
      </w:r>
      <w:r>
        <w:rPr/>
        <w:t>生产基地、销售区域、竞争对手及市场地位</w:t>
      </w:r>
      <w:r>
        <w:rPr/>
        <w:br/>
        <w:t> 5.1.2 LG 5G V2X</w:t>
      </w:r>
      <w:r>
        <w:rPr/>
        <w:t>智能终端</w:t>
      </w:r>
      <w:r>
        <w:rPr/>
        <w:t>(T-BOX)</w:t>
      </w:r>
      <w:r>
        <w:rPr/>
        <w:t>产品规格、参数及市场应用</w:t>
      </w:r>
      <w:r>
        <w:rPr/>
        <w:br/>
        <w:t> 5.1.3 LG 5G V2X</w:t>
      </w:r>
      <w:r>
        <w:rPr/>
        <w:t>智能终端</w:t>
      </w:r>
      <w:r>
        <w:rPr/>
        <w:t>(T-BOX)</w:t>
      </w:r>
      <w:r>
        <w:rPr/>
        <w:t>销量、收入、价格及毛利率（</w:t>
      </w:r>
      <w:r>
        <w:rPr/>
        <w:t>2020-2025</w:t>
      </w:r>
      <w:r>
        <w:rPr/>
        <w:t>）</w:t>
      </w:r>
      <w:r>
        <w:rPr/>
        <w:br/>
        <w:t> 5.1.4 LG</w:t>
      </w:r>
      <w:r>
        <w:rPr/>
        <w:t>公司简介及主要业务</w:t>
      </w:r>
      <w:r>
        <w:rPr/>
        <w:br/>
        <w:t> 5.1.5 LG</w:t>
      </w:r>
      <w:r>
        <w:rPr/>
        <w:t>企业最新动态</w:t>
      </w:r>
      <w:r>
        <w:rPr/>
        <w:br/>
        <w:t> 5.2 Continental</w:t>
        <w:br/>
        <w:t> 5.2.1 Continental</w:t>
      </w:r>
      <w:r>
        <w:rPr/>
        <w:t>基本信息、</w:t>
      </w:r>
      <w:r>
        <w:rPr/>
        <w:t>5G V2X</w:t>
      </w:r>
      <w:r>
        <w:rPr/>
        <w:t>智能终端</w:t>
      </w:r>
      <w:r>
        <w:rPr/>
        <w:t>(T-BOX)</w:t>
      </w:r>
      <w:r>
        <w:rPr/>
        <w:t>生产基地、销售区域、竞争对手及市场地位</w:t>
      </w:r>
      <w:r>
        <w:rPr/>
        <w:br/>
        <w:t> 5.2.2 Continental 5G V2X</w:t>
      </w:r>
      <w:r>
        <w:rPr/>
        <w:t>智能终端</w:t>
      </w:r>
      <w:r>
        <w:rPr/>
        <w:t>(T-BOX)</w:t>
      </w:r>
      <w:r>
        <w:rPr/>
        <w:t>产品规格、参数及市场应用</w:t>
      </w:r>
      <w:r>
        <w:rPr/>
        <w:br/>
        <w:t> 5.2.3 Continental 5G V2X</w:t>
      </w:r>
      <w:r>
        <w:rPr/>
        <w:t>智能终端</w:t>
      </w:r>
      <w:r>
        <w:rPr/>
        <w:t>(T-BOX)</w:t>
      </w:r>
      <w:r>
        <w:rPr/>
        <w:t>销量、收入、价格及毛利率（</w:t>
      </w:r>
      <w:r>
        <w:rPr/>
        <w:t>2020-2025</w:t>
      </w:r>
      <w:r>
        <w:rPr/>
        <w:t>）</w:t>
      </w:r>
      <w:r>
        <w:rPr/>
        <w:br/>
        <w:t> 5.2.4 Continental</w:t>
      </w:r>
      <w:r>
        <w:rPr/>
        <w:t>公司简介及主要业务</w:t>
      </w:r>
      <w:r>
        <w:rPr/>
        <w:br/>
        <w:t> 5.2.5 Continental</w:t>
      </w:r>
      <w:r>
        <w:rPr/>
        <w:t>企业最新动态</w:t>
      </w:r>
      <w:r>
        <w:rPr/>
        <w:br/>
        <w:t> 5.3 Bosch</w:t>
        <w:br/>
        <w:t> 5.3.1 Bosch</w:t>
      </w:r>
      <w:r>
        <w:rPr/>
        <w:t>基本信息、</w:t>
      </w:r>
      <w:r>
        <w:rPr/>
        <w:t>5G V2X</w:t>
      </w:r>
      <w:r>
        <w:rPr/>
        <w:t>智能终端</w:t>
      </w:r>
      <w:r>
        <w:rPr/>
        <w:t>(T-BOX)</w:t>
      </w:r>
      <w:r>
        <w:rPr/>
        <w:t>生产基地、销售区域、竞争对手及市场地位</w:t>
      </w:r>
      <w:r>
        <w:rPr/>
        <w:br/>
        <w:t> 5.3.2 Bosch 5G V2X</w:t>
      </w:r>
      <w:r>
        <w:rPr/>
        <w:t>智能终端</w:t>
      </w:r>
      <w:r>
        <w:rPr/>
        <w:t>(T-BOX)</w:t>
      </w:r>
      <w:r>
        <w:rPr/>
        <w:t>产品规格、参数及市场应用</w:t>
      </w:r>
      <w:r>
        <w:rPr/>
        <w:br/>
        <w:t> 5.3.3 Bosch 5G V2X</w:t>
      </w:r>
      <w:r>
        <w:rPr/>
        <w:t>智能终端</w:t>
      </w:r>
      <w:r>
        <w:rPr/>
        <w:t>(T-BOX)</w:t>
      </w:r>
      <w:r>
        <w:rPr/>
        <w:t>销量、收入、价格及毛利率（</w:t>
      </w:r>
      <w:r>
        <w:rPr/>
        <w:t>2020-2025</w:t>
      </w:r>
      <w:r>
        <w:rPr/>
        <w:t>）</w:t>
      </w:r>
      <w:r>
        <w:rPr/>
        <w:br/>
        <w:t> 5.3.4 Bosch</w:t>
      </w:r>
      <w:r>
        <w:rPr/>
        <w:t>公司简介及主要业务</w:t>
      </w:r>
      <w:r>
        <w:rPr/>
        <w:br/>
        <w:t> 5.3.5 Bosch</w:t>
      </w:r>
      <w:r>
        <w:rPr/>
        <w:t>企业最新动态</w:t>
      </w:r>
      <w:r>
        <w:rPr/>
        <w:br/>
        <w:t> 5.4 Harman</w:t>
        <w:br/>
        <w:t> 5.4.1 Harman</w:t>
      </w:r>
      <w:r>
        <w:rPr/>
        <w:t>基本信息、</w:t>
      </w:r>
      <w:r>
        <w:rPr/>
        <w:t>5G V2X</w:t>
      </w:r>
      <w:r>
        <w:rPr/>
        <w:t>智能终端</w:t>
      </w:r>
      <w:r>
        <w:rPr/>
        <w:t>(T-BOX)</w:t>
      </w:r>
      <w:r>
        <w:rPr/>
        <w:t>生产基地、销售区域、竞争对手及市场地位</w:t>
      </w:r>
      <w:r>
        <w:rPr/>
        <w:br/>
        <w:t> 5.4.2 Harman 5G V2X</w:t>
      </w:r>
      <w:r>
        <w:rPr/>
        <w:t>智能终端</w:t>
      </w:r>
      <w:r>
        <w:rPr/>
        <w:t>(T-BOX)</w:t>
      </w:r>
      <w:r>
        <w:rPr/>
        <w:t>产品规格、参数及市场应用</w:t>
      </w:r>
      <w:r>
        <w:rPr/>
        <w:br/>
        <w:t> 5.4.3 Harman 5G V2X</w:t>
      </w:r>
      <w:r>
        <w:rPr/>
        <w:t>智能终端</w:t>
      </w:r>
      <w:r>
        <w:rPr/>
        <w:t>(T-BOX)</w:t>
      </w:r>
      <w:r>
        <w:rPr/>
        <w:t>销量、收入、价格及毛利率（</w:t>
      </w:r>
      <w:r>
        <w:rPr/>
        <w:t>2020-2025</w:t>
      </w:r>
      <w:r>
        <w:rPr/>
        <w:t>）</w:t>
      </w:r>
      <w:r>
        <w:rPr/>
        <w:br/>
        <w:t> 5.4.4 Harman</w:t>
      </w:r>
      <w:r>
        <w:rPr/>
        <w:t>公司简介及主要业务</w:t>
      </w:r>
      <w:r>
        <w:rPr/>
        <w:br/>
        <w:t> 5.4.5 Harman</w:t>
      </w:r>
      <w:r>
        <w:rPr/>
        <w:t>企业最新动态</w:t>
      </w:r>
      <w:r>
        <w:rPr/>
        <w:br/>
        <w:t> 5.5 Denso</w:t>
        <w:br/>
        <w:t> 5.5.1 Denso</w:t>
      </w:r>
      <w:r>
        <w:rPr/>
        <w:t>基本信息、</w:t>
      </w:r>
      <w:r>
        <w:rPr/>
        <w:t>5G V2X</w:t>
      </w:r>
      <w:r>
        <w:rPr/>
        <w:t>智能终端</w:t>
      </w:r>
      <w:r>
        <w:rPr/>
        <w:t>(T-BOX)</w:t>
      </w:r>
      <w:r>
        <w:rPr/>
        <w:t>生产基地、销售区域、竞争对手及市场地位</w:t>
      </w:r>
      <w:r>
        <w:rPr/>
        <w:br/>
        <w:t> 5.5.2 Denso 5G V2X</w:t>
      </w:r>
      <w:r>
        <w:rPr/>
        <w:t>智能终端</w:t>
      </w:r>
      <w:r>
        <w:rPr/>
        <w:t>(T-BOX)</w:t>
      </w:r>
      <w:r>
        <w:rPr/>
        <w:t>产品规格、参数及市场应用</w:t>
      </w:r>
      <w:r>
        <w:rPr/>
        <w:br/>
        <w:t> 5.5.3 Denso 5G V2X</w:t>
      </w:r>
      <w:r>
        <w:rPr/>
        <w:t>智能终端</w:t>
      </w:r>
      <w:r>
        <w:rPr/>
        <w:t>(T-BOX)</w:t>
      </w:r>
      <w:r>
        <w:rPr/>
        <w:t>销量、收入、价格及毛利率（</w:t>
      </w:r>
      <w:r>
        <w:rPr/>
        <w:t>2020-2025</w:t>
      </w:r>
      <w:r>
        <w:rPr/>
        <w:t>）</w:t>
      </w:r>
      <w:r>
        <w:rPr/>
        <w:br/>
        <w:t> 5.5.4 Denso</w:t>
      </w:r>
      <w:r>
        <w:rPr/>
        <w:t>公司简介及主要业务</w:t>
      </w:r>
      <w:r>
        <w:rPr/>
        <w:br/>
        <w:t> 5.5.5 Denso</w:t>
      </w:r>
      <w:r>
        <w:rPr/>
        <w:t>企业最新动态</w:t>
      </w:r>
      <w:r>
        <w:rPr/>
        <w:br/>
        <w:t> 5.6 Marelli</w:t>
        <w:br/>
        <w:t> 5.6.1 Marelli</w:t>
      </w:r>
      <w:r>
        <w:rPr/>
        <w:t>基本信息、</w:t>
      </w:r>
      <w:r>
        <w:rPr/>
        <w:t>5G V2X</w:t>
      </w:r>
      <w:r>
        <w:rPr/>
        <w:t>智能终端</w:t>
      </w:r>
      <w:r>
        <w:rPr/>
        <w:t>(T-BOX)</w:t>
      </w:r>
      <w:r>
        <w:rPr/>
        <w:t>生产基地、销售区域、竞争对手及市场地位</w:t>
      </w:r>
      <w:r>
        <w:rPr/>
        <w:br/>
        <w:t> 5.6.2 Marelli 5G V2X</w:t>
      </w:r>
      <w:r>
        <w:rPr/>
        <w:t>智能终端</w:t>
      </w:r>
      <w:r>
        <w:rPr/>
        <w:t>(T-BOX)</w:t>
      </w:r>
      <w:r>
        <w:rPr/>
        <w:t>产品规格、参数及市场应用</w:t>
      </w:r>
      <w:r>
        <w:rPr/>
        <w:br/>
        <w:t> 5.6.3 Marelli 5G V2X</w:t>
      </w:r>
      <w:r>
        <w:rPr/>
        <w:t>智能终端</w:t>
      </w:r>
      <w:r>
        <w:rPr/>
        <w:t>(T-BOX)</w:t>
      </w:r>
      <w:r>
        <w:rPr/>
        <w:t>销量、收入、价格及毛利率（</w:t>
      </w:r>
      <w:r>
        <w:rPr/>
        <w:t>2020-2025</w:t>
      </w:r>
      <w:r>
        <w:rPr/>
        <w:t>）</w:t>
      </w:r>
      <w:r>
        <w:rPr/>
        <w:br/>
        <w:t> 5.6.4 Marelli</w:t>
      </w:r>
      <w:r>
        <w:rPr/>
        <w:t>公司简介及主要业务</w:t>
      </w:r>
      <w:r>
        <w:rPr/>
        <w:br/>
        <w:t> 5.6.5 Marelli</w:t>
      </w:r>
      <w:r>
        <w:rPr/>
        <w:t>企业最新动态</w:t>
      </w:r>
      <w:r>
        <w:rPr/>
        <w:br/>
        <w:t> 5.7 </w:t>
      </w:r>
      <w:r>
        <w:rPr/>
        <w:t>东软</w:t>
      </w:r>
      <w:r>
        <w:rPr/>
        <w:br/>
        <w:t> 5.7.1 </w:t>
      </w:r>
      <w:r>
        <w:rPr/>
        <w:t>东软基本信息、</w:t>
      </w:r>
      <w:r>
        <w:rPr/>
        <w:t>5G V2X</w:t>
      </w:r>
      <w:r>
        <w:rPr/>
        <w:t>智能终端</w:t>
      </w:r>
      <w:r>
        <w:rPr/>
        <w:t>(T-BOX)</w:t>
      </w:r>
      <w:r>
        <w:rPr/>
        <w:t>生产基地、销售区域、竞争对手及市场地位</w:t>
      </w:r>
      <w:r>
        <w:rPr/>
        <w:br/>
        <w:t> 5.7.2 </w:t>
      </w:r>
      <w:r>
        <w:rPr/>
        <w:t>东软 </w:t>
      </w:r>
      <w:r>
        <w:rPr/>
        <w:t>5G V2X</w:t>
      </w:r>
      <w:r>
        <w:rPr/>
        <w:t>智能终端</w:t>
      </w:r>
      <w:r>
        <w:rPr/>
        <w:t>(T-BOX)</w:t>
      </w:r>
      <w:r>
        <w:rPr/>
        <w:t>产品规格、参数及市场应用</w:t>
      </w:r>
      <w:r>
        <w:rPr/>
        <w:br/>
        <w:t> 5.7.3 </w:t>
      </w:r>
      <w:r>
        <w:rPr/>
        <w:t>东软 </w:t>
      </w:r>
      <w:r>
        <w:rPr/>
        <w:t>5G V2X</w:t>
      </w:r>
      <w:r>
        <w:rPr/>
        <w:t>智能终端</w:t>
      </w:r>
      <w:r>
        <w:rPr/>
        <w:t>(T-BOX)</w:t>
      </w:r>
      <w:r>
        <w:rPr/>
        <w:t>销量、收入、价格及毛利率（</w:t>
      </w:r>
      <w:r>
        <w:rPr/>
        <w:t>2020-2025</w:t>
      </w:r>
      <w:r>
        <w:rPr/>
        <w:t>）</w:t>
      </w:r>
      <w:r>
        <w:rPr/>
        <w:br/>
        <w:t> 5.7.4 </w:t>
      </w:r>
      <w:r>
        <w:rPr/>
        <w:t>东软公司简介及主要业务</w:t>
      </w:r>
      <w:r>
        <w:rPr/>
        <w:br/>
        <w:t> 5.7.5 </w:t>
      </w:r>
      <w:r>
        <w:rPr/>
        <w:t>东软企业最新动态</w:t>
      </w:r>
      <w:r>
        <w:rPr/>
        <w:br/>
        <w:t> 5.8 Valeo</w:t>
        <w:br/>
        <w:t> 5.8.1 Valeo</w:t>
      </w:r>
      <w:r>
        <w:rPr/>
        <w:t>基本信息、</w:t>
      </w:r>
      <w:r>
        <w:rPr/>
        <w:t>5G V2X</w:t>
      </w:r>
      <w:r>
        <w:rPr/>
        <w:t>智能终端</w:t>
      </w:r>
      <w:r>
        <w:rPr/>
        <w:t>(T-BOX)</w:t>
      </w:r>
      <w:r>
        <w:rPr/>
        <w:t>生产基地、销售区域、竞争对手及市场地位</w:t>
      </w:r>
      <w:r>
        <w:rPr/>
        <w:br/>
        <w:t> 5.8.2 Valeo 5G V2X</w:t>
      </w:r>
      <w:r>
        <w:rPr/>
        <w:t>智能终端</w:t>
      </w:r>
      <w:r>
        <w:rPr/>
        <w:t>(T-BOX)</w:t>
      </w:r>
      <w:r>
        <w:rPr/>
        <w:t>产品规格、参数及市场应用</w:t>
      </w:r>
      <w:r>
        <w:rPr/>
        <w:br/>
        <w:t> 5.8.3 Valeo 5G V2X</w:t>
      </w:r>
      <w:r>
        <w:rPr/>
        <w:t>智能终端</w:t>
      </w:r>
      <w:r>
        <w:rPr/>
        <w:t>(T-BOX)</w:t>
      </w:r>
      <w:r>
        <w:rPr/>
        <w:t>销量、收入、价格及毛利率（</w:t>
      </w:r>
      <w:r>
        <w:rPr/>
        <w:t>2020-2025</w:t>
      </w:r>
      <w:r>
        <w:rPr/>
        <w:t>）</w:t>
      </w:r>
      <w:r>
        <w:rPr/>
        <w:br/>
        <w:t> 5.8.4 Valeo</w:t>
      </w:r>
      <w:r>
        <w:rPr/>
        <w:t>公司简介及主要业务</w:t>
      </w:r>
      <w:r>
        <w:rPr/>
        <w:br/>
        <w:t> 5.8.5 Valeo</w:t>
      </w:r>
      <w:r>
        <w:rPr/>
        <w:t>企业最新动态</w:t>
      </w:r>
      <w:r>
        <w:rPr/>
        <w:br/>
        <w:t> 5.9 Mitsubishi Electric</w:t>
        <w:br/>
        <w:t> 5.9.1 Mitsubishi Electric</w:t>
      </w:r>
      <w:r>
        <w:rPr/>
        <w:t>基本信息、</w:t>
      </w:r>
      <w:r>
        <w:rPr/>
        <w:t>5G V2X</w:t>
      </w:r>
      <w:r>
        <w:rPr/>
        <w:t>智能终端</w:t>
      </w:r>
      <w:r>
        <w:rPr/>
        <w:t>(T-BOX)</w:t>
      </w:r>
      <w:r>
        <w:rPr/>
        <w:t>生产基地、销售区域、竞争对手及市场地位</w:t>
      </w:r>
      <w:r>
        <w:rPr/>
        <w:br/>
        <w:t> 5.9.2 Mitsubishi Electric 5G V2X</w:t>
      </w:r>
      <w:r>
        <w:rPr/>
        <w:t>智能终端</w:t>
      </w:r>
      <w:r>
        <w:rPr/>
        <w:t>(T-BOX)</w:t>
      </w:r>
      <w:r>
        <w:rPr/>
        <w:t>产品规格、参数及市场应用</w:t>
      </w:r>
      <w:r>
        <w:rPr/>
        <w:br/>
        <w:t> 5.9.3 Mitsubishi Electric 5G V2X</w:t>
      </w:r>
      <w:r>
        <w:rPr/>
        <w:t>智能终端</w:t>
      </w:r>
      <w:r>
        <w:rPr/>
        <w:t>(T-BOX)</w:t>
      </w:r>
      <w:r>
        <w:rPr/>
        <w:t>销量、收入、价格及毛利率（</w:t>
      </w:r>
      <w:r>
        <w:rPr/>
        <w:t>2020-2025</w:t>
      </w:r>
      <w:r>
        <w:rPr/>
        <w:t>）</w:t>
      </w:r>
      <w:r>
        <w:rPr/>
        <w:br/>
        <w:t> 5.9.4 Mitsubishi Electric</w:t>
      </w:r>
      <w:r>
        <w:rPr/>
        <w:t>公司简介及主要业务</w:t>
      </w:r>
      <w:r>
        <w:rPr/>
        <w:br/>
        <w:t> 5.9.5 Mitsubishi Electric</w:t>
      </w:r>
      <w:r>
        <w:rPr/>
        <w:t>企业最新动态</w:t>
      </w:r>
      <w:r>
        <w:rPr/>
        <w:br/>
        <w:t> 5.10 </w:t>
      </w:r>
      <w:r>
        <w:rPr/>
        <w:t>深圳联友</w:t>
      </w:r>
      <w:r>
        <w:rPr/>
        <w:br/>
        <w:t> 5.10.1 </w:t>
      </w:r>
      <w:r>
        <w:rPr/>
        <w:t>深圳联友基本信息、</w:t>
      </w:r>
      <w:r>
        <w:rPr/>
        <w:t>5G V2X</w:t>
      </w:r>
      <w:r>
        <w:rPr/>
        <w:t>智能终端</w:t>
      </w:r>
      <w:r>
        <w:rPr/>
        <w:t>(T-BOX)</w:t>
      </w:r>
      <w:r>
        <w:rPr/>
        <w:t>生产基地、销售区域、竞争对手及市场地位</w:t>
      </w:r>
      <w:r>
        <w:rPr/>
        <w:br/>
        <w:t> 5.10.2 </w:t>
      </w:r>
      <w:r>
        <w:rPr/>
        <w:t>深圳联友 </w:t>
      </w:r>
      <w:r>
        <w:rPr/>
        <w:t>5G V2X</w:t>
      </w:r>
      <w:r>
        <w:rPr/>
        <w:t>智能终端</w:t>
      </w:r>
      <w:r>
        <w:rPr/>
        <w:t>(T-BOX)</w:t>
      </w:r>
      <w:r>
        <w:rPr/>
        <w:t>产品规格、参数及市场应用</w:t>
      </w:r>
      <w:r>
        <w:rPr/>
        <w:br/>
        <w:t> 5.10.3 </w:t>
      </w:r>
      <w:r>
        <w:rPr/>
        <w:t>深圳联友 </w:t>
      </w:r>
      <w:r>
        <w:rPr/>
        <w:t>5G V2X</w:t>
      </w:r>
      <w:r>
        <w:rPr/>
        <w:t>智能终端</w:t>
      </w:r>
      <w:r>
        <w:rPr/>
        <w:t>(T-BOX)</w:t>
      </w:r>
      <w:r>
        <w:rPr/>
        <w:t>销量、收入、价格及毛利率（</w:t>
      </w:r>
      <w:r>
        <w:rPr/>
        <w:t>2020-2025</w:t>
      </w:r>
      <w:r>
        <w:rPr/>
        <w:t>）</w:t>
      </w:r>
      <w:r>
        <w:rPr/>
        <w:br/>
        <w:t> 5.10.4 </w:t>
      </w:r>
      <w:r>
        <w:rPr/>
        <w:t>深圳联友公司简介及主要业务</w:t>
      </w:r>
      <w:r>
        <w:rPr/>
        <w:br/>
        <w:t> 5.10.5 </w:t>
      </w:r>
      <w:r>
        <w:rPr/>
        <w:t>深圳联友企业最新动态</w:t>
      </w:r>
      <w:r>
        <w:rPr/>
        <w:br/>
        <w:t> 5.11 </w:t>
      </w:r>
      <w:r>
        <w:rPr/>
        <w:t>比亚迪</w:t>
      </w:r>
      <w:r>
        <w:rPr/>
        <w:br/>
        <w:t> 5.11.1 </w:t>
      </w:r>
      <w:r>
        <w:rPr/>
        <w:t>比亚迪基本信息、</w:t>
      </w:r>
      <w:r>
        <w:rPr/>
        <w:t>5G V2X</w:t>
      </w:r>
      <w:r>
        <w:rPr/>
        <w:t>智能终端</w:t>
      </w:r>
      <w:r>
        <w:rPr/>
        <w:t>(T-BOX)</w:t>
      </w:r>
      <w:r>
        <w:rPr/>
        <w:t>生产基地、销售区域、竞争对手及市场地位</w:t>
      </w:r>
      <w:r>
        <w:rPr/>
        <w:br/>
        <w:t> 5.11.2 </w:t>
      </w:r>
      <w:r>
        <w:rPr/>
        <w:t>比亚迪 </w:t>
      </w:r>
      <w:r>
        <w:rPr/>
        <w:t>5G V2X</w:t>
      </w:r>
      <w:r>
        <w:rPr/>
        <w:t>智能终端</w:t>
      </w:r>
      <w:r>
        <w:rPr/>
        <w:t>(T-BOX)</w:t>
      </w:r>
      <w:r>
        <w:rPr/>
        <w:t>产品规格、参数及市场应用</w:t>
      </w:r>
      <w:r>
        <w:rPr/>
        <w:br/>
        <w:t> 5.11.3 </w:t>
      </w:r>
      <w:r>
        <w:rPr/>
        <w:t>比亚迪 </w:t>
      </w:r>
      <w:r>
        <w:rPr/>
        <w:t>5G V2X</w:t>
      </w:r>
      <w:r>
        <w:rPr/>
        <w:t>智能终端</w:t>
      </w:r>
      <w:r>
        <w:rPr/>
        <w:t>(T-BOX)</w:t>
      </w:r>
      <w:r>
        <w:rPr/>
        <w:t>销量、收入、价格及毛利率（</w:t>
      </w:r>
      <w:r>
        <w:rPr/>
        <w:t>2020-2025</w:t>
      </w:r>
      <w:r>
        <w:rPr/>
        <w:t>）</w:t>
      </w:r>
      <w:r>
        <w:rPr/>
        <w:br/>
        <w:t> 5.11.4 </w:t>
      </w:r>
      <w:r>
        <w:rPr/>
        <w:t>比亚迪公司简介及主要业务</w:t>
      </w:r>
      <w:r>
        <w:rPr/>
        <w:br/>
        <w:t> 5.11.5 </w:t>
      </w:r>
      <w:r>
        <w:rPr/>
        <w:t>比亚迪企业最新动态</w:t>
      </w:r>
      <w:r>
        <w:rPr/>
        <w:br/>
        <w:t> 5.12 </w:t>
      </w:r>
      <w:r>
        <w:rPr/>
        <w:t>华为</w:t>
      </w:r>
      <w:r>
        <w:rPr/>
        <w:br/>
        <w:t> 5.12.1 </w:t>
      </w:r>
      <w:r>
        <w:rPr/>
        <w:t>华为基本信息、</w:t>
      </w:r>
      <w:r>
        <w:rPr/>
        <w:t>5G V2X</w:t>
      </w:r>
      <w:r>
        <w:rPr/>
        <w:t>智能终端</w:t>
      </w:r>
      <w:r>
        <w:rPr/>
        <w:t>(T-BOX)</w:t>
      </w:r>
      <w:r>
        <w:rPr/>
        <w:t>生产基地、销售区域、竞争对手及市场地位</w:t>
      </w:r>
      <w:r>
        <w:rPr/>
        <w:br/>
        <w:t> 5.12.2 </w:t>
      </w:r>
      <w:r>
        <w:rPr/>
        <w:t>华为 </w:t>
      </w:r>
      <w:r>
        <w:rPr/>
        <w:t>5G V2X</w:t>
      </w:r>
      <w:r>
        <w:rPr/>
        <w:t>智能终端</w:t>
      </w:r>
      <w:r>
        <w:rPr/>
        <w:t>(T-BOX)</w:t>
      </w:r>
      <w:r>
        <w:rPr/>
        <w:t>产品规格、参数及市场应用</w:t>
      </w:r>
      <w:r>
        <w:rPr/>
        <w:br/>
        <w:t> 5.12.3 </w:t>
      </w:r>
      <w:r>
        <w:rPr/>
        <w:t>华为 </w:t>
      </w:r>
      <w:r>
        <w:rPr/>
        <w:t>5G V2X</w:t>
      </w:r>
      <w:r>
        <w:rPr/>
        <w:t>智能终端</w:t>
      </w:r>
      <w:r>
        <w:rPr/>
        <w:t>(T-BOX)</w:t>
      </w:r>
      <w:r>
        <w:rPr/>
        <w:t>销量、收入、价格及毛利率（</w:t>
      </w:r>
      <w:r>
        <w:rPr/>
        <w:t>2020-2025</w:t>
      </w:r>
      <w:r>
        <w:rPr/>
        <w:t>）</w:t>
      </w:r>
      <w:r>
        <w:rPr/>
        <w:br/>
        <w:t> 5.12.4 </w:t>
      </w:r>
      <w:r>
        <w:rPr/>
        <w:t>华为公司简介及主要业务</w:t>
      </w:r>
      <w:r>
        <w:rPr/>
        <w:br/>
        <w:t> 5.12.5 </w:t>
      </w:r>
      <w:r>
        <w:rPr/>
        <w:t>华为企业最新动态</w:t>
      </w:r>
      <w:r>
        <w:rPr/>
        <w:br/>
        <w:t> 5.13 </w:t>
      </w:r>
      <w:r>
        <w:rPr/>
        <w:t>经纬恒润</w:t>
      </w:r>
      <w:r>
        <w:rPr/>
        <w:br/>
        <w:t> 5.13.1 </w:t>
      </w:r>
      <w:r>
        <w:rPr/>
        <w:t>经纬恒润基本信息、</w:t>
      </w:r>
      <w:r>
        <w:rPr/>
        <w:t>5G V2X</w:t>
      </w:r>
      <w:r>
        <w:rPr/>
        <w:t>智能终端</w:t>
      </w:r>
      <w:r>
        <w:rPr/>
        <w:t>(T-BOX)</w:t>
      </w:r>
      <w:r>
        <w:rPr/>
        <w:t>生产基地、销售区域、竞争对手及市场地位</w:t>
      </w:r>
      <w:r>
        <w:rPr/>
        <w:br/>
        <w:t> 5.13.2 </w:t>
      </w:r>
      <w:r>
        <w:rPr/>
        <w:t>经纬恒润 </w:t>
      </w:r>
      <w:r>
        <w:rPr/>
        <w:t>5G V2X</w:t>
      </w:r>
      <w:r>
        <w:rPr/>
        <w:t>智能终端</w:t>
      </w:r>
      <w:r>
        <w:rPr/>
        <w:t>(T-BOX)</w:t>
      </w:r>
      <w:r>
        <w:rPr/>
        <w:t>产品规格、参数及市场应用</w:t>
      </w:r>
      <w:r>
        <w:rPr/>
        <w:br/>
        <w:t> 5.13.3 </w:t>
      </w:r>
      <w:r>
        <w:rPr/>
        <w:t>经纬恒润 </w:t>
      </w:r>
      <w:r>
        <w:rPr/>
        <w:t>5G V2X</w:t>
      </w:r>
      <w:r>
        <w:rPr/>
        <w:t>智能终端</w:t>
      </w:r>
      <w:r>
        <w:rPr/>
        <w:t>(T-BOX)</w:t>
      </w:r>
      <w:r>
        <w:rPr/>
        <w:t>销量、收入、价格及毛利率（</w:t>
      </w:r>
      <w:r>
        <w:rPr/>
        <w:t>2020-2025</w:t>
      </w:r>
      <w:r>
        <w:rPr/>
        <w:t>）</w:t>
      </w:r>
      <w:r>
        <w:rPr/>
        <w:br/>
        <w:t> 5.13.4 </w:t>
      </w:r>
      <w:r>
        <w:rPr/>
        <w:t>经纬恒润公司简介及主要业务</w:t>
      </w:r>
      <w:r>
        <w:rPr/>
        <w:br/>
        <w:t> 5.13.5 </w:t>
      </w:r>
      <w:r>
        <w:rPr/>
        <w:t>经纬恒润企业最新动态</w:t>
      </w:r>
      <w:r>
        <w:rPr/>
        <w:br/>
        <w:t> 5.14 </w:t>
      </w:r>
      <w:r>
        <w:rPr/>
        <w:t>雅迅网络</w:t>
      </w:r>
      <w:r>
        <w:rPr/>
        <w:br/>
        <w:t> 5.14.1 </w:t>
      </w:r>
      <w:r>
        <w:rPr/>
        <w:t>雅迅网络基本信息、</w:t>
      </w:r>
      <w:r>
        <w:rPr/>
        <w:t>5G V2X</w:t>
      </w:r>
      <w:r>
        <w:rPr/>
        <w:t>智能终端</w:t>
      </w:r>
      <w:r>
        <w:rPr/>
        <w:t>(T-BOX)</w:t>
      </w:r>
      <w:r>
        <w:rPr/>
        <w:t>生产基地、销售区域、竞争对手及市场地位</w:t>
      </w:r>
      <w:r>
        <w:rPr/>
        <w:br/>
        <w:t> 5.14.2 </w:t>
      </w:r>
      <w:r>
        <w:rPr/>
        <w:t>雅迅网络 </w:t>
      </w:r>
      <w:r>
        <w:rPr/>
        <w:t>5G V2X</w:t>
      </w:r>
      <w:r>
        <w:rPr/>
        <w:t>智能终端</w:t>
      </w:r>
      <w:r>
        <w:rPr/>
        <w:t>(T-BOX)</w:t>
      </w:r>
      <w:r>
        <w:rPr/>
        <w:t>产品规格、参数及市场应用</w:t>
      </w:r>
      <w:r>
        <w:rPr/>
        <w:br/>
        <w:t> 5.14.3 </w:t>
      </w:r>
      <w:r>
        <w:rPr/>
        <w:t>雅迅网络 </w:t>
      </w:r>
      <w:r>
        <w:rPr/>
        <w:t>5G V2X</w:t>
      </w:r>
      <w:r>
        <w:rPr/>
        <w:t>智能终端</w:t>
      </w:r>
      <w:r>
        <w:rPr/>
        <w:t>(T-BOX)</w:t>
      </w:r>
      <w:r>
        <w:rPr/>
        <w:t>销量、收入、价格及毛利率（</w:t>
      </w:r>
      <w:r>
        <w:rPr/>
        <w:t>2020-2025</w:t>
      </w:r>
      <w:r>
        <w:rPr/>
        <w:t>）</w:t>
      </w:r>
      <w:r>
        <w:rPr/>
        <w:br/>
        <w:t> 5.14.4 </w:t>
      </w:r>
      <w:r>
        <w:rPr/>
        <w:t>雅迅网络公司简介及主要业务</w:t>
      </w:r>
      <w:r>
        <w:rPr/>
        <w:br/>
        <w:t> 5.14.5 </w:t>
      </w:r>
      <w:r>
        <w:rPr/>
        <w:t>雅迅网络企业最新动态</w:t>
      </w:r>
      <w:r>
        <w:rPr/>
        <w:br/>
        <w:t> 5.15 </w:t>
      </w:r>
      <w:r>
        <w:rPr/>
        <w:t>慧翰微电子</w:t>
      </w:r>
      <w:r>
        <w:rPr/>
        <w:br/>
        <w:t> 5.15.1 </w:t>
      </w:r>
      <w:r>
        <w:rPr/>
        <w:t>慧翰微电子基本信息、</w:t>
      </w:r>
      <w:r>
        <w:rPr/>
        <w:t>5G V2X</w:t>
      </w:r>
      <w:r>
        <w:rPr/>
        <w:t>智能终端</w:t>
      </w:r>
      <w:r>
        <w:rPr/>
        <w:t>(T-BOX)</w:t>
      </w:r>
      <w:r>
        <w:rPr/>
        <w:t>生产基地、销售区域、竞争对手及市场地位</w:t>
      </w:r>
      <w:r>
        <w:rPr/>
        <w:br/>
        <w:t> 5.15.2 </w:t>
      </w:r>
      <w:r>
        <w:rPr/>
        <w:t>慧翰微电子 </w:t>
      </w:r>
      <w:r>
        <w:rPr/>
        <w:t>5G V2X</w:t>
      </w:r>
      <w:r>
        <w:rPr/>
        <w:t>智能终端</w:t>
      </w:r>
      <w:r>
        <w:rPr/>
        <w:t>(T-BOX)</w:t>
      </w:r>
      <w:r>
        <w:rPr/>
        <w:t>产品规格、参数及市场应用</w:t>
      </w:r>
      <w:r>
        <w:rPr/>
        <w:br/>
        <w:t> 5.15.3 </w:t>
      </w:r>
      <w:r>
        <w:rPr/>
        <w:t>慧翰微电子 </w:t>
      </w:r>
      <w:r>
        <w:rPr/>
        <w:t>5G V2X</w:t>
      </w:r>
      <w:r>
        <w:rPr/>
        <w:t>智能终端</w:t>
      </w:r>
      <w:r>
        <w:rPr/>
        <w:t>(T-BOX)</w:t>
      </w:r>
      <w:r>
        <w:rPr/>
        <w:t>销量、收入、价格及毛利率（</w:t>
      </w:r>
      <w:r>
        <w:rPr/>
        <w:t>2020-2025</w:t>
      </w:r>
      <w:r>
        <w:rPr/>
        <w:t>）</w:t>
      </w:r>
      <w:r>
        <w:rPr/>
        <w:br/>
        <w:t> 5.15.4 </w:t>
      </w:r>
      <w:r>
        <w:rPr/>
        <w:t>慧翰微电子公司简介及主要业务</w:t>
      </w:r>
      <w:r>
        <w:rPr/>
        <w:br/>
        <w:t> 5.15.5 </w:t>
      </w:r>
      <w:r>
        <w:rPr/>
        <w:t>慧翰微电子企业最新动态</w:t>
      </w:r>
      <w:r>
        <w:rPr/>
        <w:br/>
        <w:t>6 </w:t>
      </w:r>
      <w:r>
        <w:rPr/>
        <w:t>不同产品类型</w:t>
      </w:r>
      <w:r>
        <w:rPr/>
        <w:t>5G V2X</w:t>
      </w:r>
      <w:r>
        <w:rPr/>
        <w:t>智能终端</w:t>
      </w:r>
      <w:r>
        <w:rPr/>
        <w:t>(T-BOX)</w:t>
      </w:r>
      <w:r>
        <w:rPr/>
        <w:t>分析</w:t>
      </w:r>
      <w:r>
        <w:rPr/>
        <w:br/>
        <w:t> 6.1 </w:t>
      </w:r>
      <w:r>
        <w:rPr/>
        <w:t>全球不同产品类型</w:t>
      </w:r>
      <w:r>
        <w:rPr/>
        <w:t>5G V2X</w:t>
      </w:r>
      <w:r>
        <w:rPr/>
        <w:t>智能终端</w:t>
      </w:r>
      <w:r>
        <w:rPr/>
        <w:t>(T-BOX)</w:t>
      </w:r>
      <w:r>
        <w:rPr/>
        <w:t>销量（</w:t>
      </w:r>
      <w:r>
        <w:rPr/>
        <w:t>2020-2031</w:t>
      </w:r>
      <w:r>
        <w:rPr/>
        <w:t>）</w:t>
      </w:r>
      <w:r>
        <w:rPr/>
        <w:br/>
        <w:t> 6.1.1 </w:t>
      </w:r>
      <w:r>
        <w:rPr/>
        <w:t>全球不同产品类型</w:t>
      </w:r>
      <w:r>
        <w:rPr/>
        <w:t>5G V2X</w:t>
      </w:r>
      <w:r>
        <w:rPr/>
        <w:t>智能终端</w:t>
      </w:r>
      <w:r>
        <w:rPr/>
        <w:t>(T-BOX)</w:t>
      </w:r>
      <w:r>
        <w:rPr/>
        <w:t>销量及市场份额（</w:t>
      </w:r>
      <w:r>
        <w:rPr/>
        <w:t>2020-2025</w:t>
      </w:r>
      <w:r>
        <w:rPr/>
        <w:t>）</w:t>
      </w:r>
      <w:r>
        <w:rPr/>
        <w:br/>
        <w:t> 6.1.2 </w:t>
      </w:r>
      <w:r>
        <w:rPr/>
        <w:t>全球不同产品类型</w:t>
      </w:r>
      <w:r>
        <w:rPr/>
        <w:t>5G V2X</w:t>
      </w:r>
      <w:r>
        <w:rPr/>
        <w:t>智能终端</w:t>
      </w:r>
      <w:r>
        <w:rPr/>
        <w:t>(T-BOX)</w:t>
      </w:r>
      <w:r>
        <w:rPr/>
        <w:t>销量预测（</w:t>
      </w:r>
      <w:r>
        <w:rPr/>
        <w:t>2026-2031</w:t>
      </w:r>
      <w:r>
        <w:rPr/>
        <w:t>）</w:t>
      </w:r>
      <w:r>
        <w:rPr/>
        <w:br/>
        <w:t> 6.2 </w:t>
      </w:r>
      <w:r>
        <w:rPr/>
        <w:t>全球不同产品类型</w:t>
      </w:r>
      <w:r>
        <w:rPr/>
        <w:t>5G V2X</w:t>
      </w:r>
      <w:r>
        <w:rPr/>
        <w:t>智能终端</w:t>
      </w:r>
      <w:r>
        <w:rPr/>
        <w:t>(T-BOX)</w:t>
      </w:r>
      <w:r>
        <w:rPr/>
        <w:t>收入（</w:t>
      </w:r>
      <w:r>
        <w:rPr/>
        <w:t>2020-2031</w:t>
      </w:r>
      <w:r>
        <w:rPr/>
        <w:t>）</w:t>
      </w:r>
      <w:r>
        <w:rPr/>
        <w:br/>
        <w:t> 6.2.1 </w:t>
      </w:r>
      <w:r>
        <w:rPr/>
        <w:t>全球不同产品类型</w:t>
      </w:r>
      <w:r>
        <w:rPr/>
        <w:t>5G V2X</w:t>
      </w:r>
      <w:r>
        <w:rPr/>
        <w:t>智能终端</w:t>
      </w:r>
      <w:r>
        <w:rPr/>
        <w:t>(T-BOX)</w:t>
      </w:r>
      <w:r>
        <w:rPr/>
        <w:t>收入及市场份额（</w:t>
      </w:r>
      <w:r>
        <w:rPr/>
        <w:t>2020-2025</w:t>
      </w:r>
      <w:r>
        <w:rPr/>
        <w:t>）</w:t>
      </w:r>
      <w:r>
        <w:rPr/>
        <w:br/>
        <w:t> 6.2.2 </w:t>
      </w:r>
      <w:r>
        <w:rPr/>
        <w:t>全球不同产品类型</w:t>
      </w:r>
      <w:r>
        <w:rPr/>
        <w:t>5G V2X</w:t>
      </w:r>
      <w:r>
        <w:rPr/>
        <w:t>智能终端</w:t>
      </w:r>
      <w:r>
        <w:rPr/>
        <w:t>(T-BOX)</w:t>
      </w:r>
      <w:r>
        <w:rPr/>
        <w:t>收入预测（</w:t>
      </w:r>
      <w:r>
        <w:rPr/>
        <w:t>2026-2031</w:t>
      </w:r>
      <w:r>
        <w:rPr/>
        <w:t>）</w:t>
      </w:r>
      <w:r>
        <w:rPr/>
        <w:br/>
        <w:t> 6.3 </w:t>
      </w:r>
      <w:r>
        <w:rPr/>
        <w:t>全球不同产品类型</w:t>
      </w:r>
      <w:r>
        <w:rPr/>
        <w:t>5G V2X</w:t>
      </w:r>
      <w:r>
        <w:rPr/>
        <w:t>智能终端</w:t>
      </w:r>
      <w:r>
        <w:rPr/>
        <w:t>(T-BOX)</w:t>
      </w:r>
      <w:r>
        <w:rPr/>
        <w:t>价格走势（</w:t>
      </w:r>
      <w:r>
        <w:rPr/>
        <w:t>2020-2031</w:t>
      </w:r>
      <w:r>
        <w:rPr/>
        <w:t>）</w:t>
      </w:r>
      <w:r>
        <w:rPr/>
        <w:br/>
        <w:t>7 </w:t>
      </w:r>
      <w:r>
        <w:rPr/>
        <w:t>不同应用</w:t>
      </w:r>
      <w:r>
        <w:rPr/>
        <w:t>5G V2X</w:t>
      </w:r>
      <w:r>
        <w:rPr/>
        <w:t>智能终端</w:t>
      </w:r>
      <w:r>
        <w:rPr/>
        <w:t>(T-BOX)</w:t>
      </w:r>
      <w:r>
        <w:rPr/>
        <w:t>分析</w:t>
      </w:r>
      <w:r>
        <w:rPr/>
        <w:br/>
        <w:t> 7.1 </w:t>
      </w:r>
      <w:r>
        <w:rPr/>
        <w:t>全球不同应用</w:t>
      </w:r>
      <w:r>
        <w:rPr/>
        <w:t>5G V2X</w:t>
      </w:r>
      <w:r>
        <w:rPr/>
        <w:t>智能终端</w:t>
      </w:r>
      <w:r>
        <w:rPr/>
        <w:t>(T-BOX)</w:t>
      </w:r>
      <w:r>
        <w:rPr/>
        <w:t>销量（</w:t>
      </w:r>
      <w:r>
        <w:rPr/>
        <w:t>2020-2031</w:t>
      </w:r>
      <w:r>
        <w:rPr/>
        <w:t>）</w:t>
      </w:r>
      <w:r>
        <w:rPr/>
        <w:br/>
        <w:t> 7.1.1 </w:t>
      </w:r>
      <w:r>
        <w:rPr/>
        <w:t>全球不同应用</w:t>
      </w:r>
      <w:r>
        <w:rPr/>
        <w:t>5G V2X</w:t>
      </w:r>
      <w:r>
        <w:rPr/>
        <w:t>智能终端</w:t>
      </w:r>
      <w:r>
        <w:rPr/>
        <w:t>(T-BOX)</w:t>
      </w:r>
      <w:r>
        <w:rPr/>
        <w:t>销量及市场份额（</w:t>
      </w:r>
      <w:r>
        <w:rPr/>
        <w:t>2020-2025</w:t>
      </w:r>
      <w:r>
        <w:rPr/>
        <w:t>）</w:t>
      </w:r>
      <w:r>
        <w:rPr/>
        <w:br/>
        <w:t> 7.1.2 </w:t>
      </w:r>
      <w:r>
        <w:rPr/>
        <w:t>全球不同应用</w:t>
      </w:r>
      <w:r>
        <w:rPr/>
        <w:t>5G V2X</w:t>
      </w:r>
      <w:r>
        <w:rPr/>
        <w:t>智能终端</w:t>
      </w:r>
      <w:r>
        <w:rPr/>
        <w:t>(T-BOX)</w:t>
      </w:r>
      <w:r>
        <w:rPr/>
        <w:t>销量预测（</w:t>
      </w:r>
      <w:r>
        <w:rPr/>
        <w:t>2026-2031</w:t>
      </w:r>
      <w:r>
        <w:rPr/>
        <w:t>）</w:t>
      </w:r>
      <w:r>
        <w:rPr/>
        <w:br/>
        <w:t> 7.2 </w:t>
      </w:r>
      <w:r>
        <w:rPr/>
        <w:t>全球不同应用</w:t>
      </w:r>
      <w:r>
        <w:rPr/>
        <w:t>5G V2X</w:t>
      </w:r>
      <w:r>
        <w:rPr/>
        <w:t>智能终端</w:t>
      </w:r>
      <w:r>
        <w:rPr/>
        <w:t>(T-BOX)</w:t>
      </w:r>
      <w:r>
        <w:rPr/>
        <w:t>收入（</w:t>
      </w:r>
      <w:r>
        <w:rPr/>
        <w:t>2020-2031</w:t>
      </w:r>
      <w:r>
        <w:rPr/>
        <w:t>）</w:t>
      </w:r>
      <w:r>
        <w:rPr/>
        <w:br/>
        <w:t> 7.2.1 </w:t>
      </w:r>
      <w:r>
        <w:rPr/>
        <w:t>全球不同应用</w:t>
      </w:r>
      <w:r>
        <w:rPr/>
        <w:t>5G V2X</w:t>
      </w:r>
      <w:r>
        <w:rPr/>
        <w:t>智能终端</w:t>
      </w:r>
      <w:r>
        <w:rPr/>
        <w:t>(T-BOX)</w:t>
      </w:r>
      <w:r>
        <w:rPr/>
        <w:t>收入及市场份额（</w:t>
      </w:r>
      <w:r>
        <w:rPr/>
        <w:t>2020-2025</w:t>
      </w:r>
      <w:r>
        <w:rPr/>
        <w:t>）</w:t>
      </w:r>
      <w:r>
        <w:rPr/>
        <w:br/>
        <w:t> 7.2.2 </w:t>
      </w:r>
      <w:r>
        <w:rPr/>
        <w:t>全球不同应用</w:t>
      </w:r>
      <w:r>
        <w:rPr/>
        <w:t>5G V2X</w:t>
      </w:r>
      <w:r>
        <w:rPr/>
        <w:t>智能终端</w:t>
      </w:r>
      <w:r>
        <w:rPr/>
        <w:t>(T-BOX)</w:t>
      </w:r>
      <w:r>
        <w:rPr/>
        <w:t>收入预测（</w:t>
      </w:r>
      <w:r>
        <w:rPr/>
        <w:t>2026-2031</w:t>
      </w:r>
      <w:r>
        <w:rPr/>
        <w:t>）</w:t>
      </w:r>
      <w:r>
        <w:rPr/>
        <w:br/>
        <w:t> 7.3 </w:t>
      </w:r>
      <w:r>
        <w:rPr/>
        <w:t>全球不同应用</w:t>
      </w:r>
      <w:r>
        <w:rPr/>
        <w:t>5G V2X</w:t>
      </w:r>
      <w:r>
        <w:rPr/>
        <w:t>智能终端</w:t>
      </w:r>
      <w:r>
        <w:rPr/>
        <w:t>(T-BOX)</w:t>
      </w:r>
      <w:r>
        <w:rPr/>
        <w:t>价格走势（</w:t>
      </w:r>
      <w:r>
        <w:rPr/>
        <w:t>2020-2031</w:t>
      </w:r>
      <w:r>
        <w:rPr/>
        <w:t>）</w:t>
      </w:r>
      <w:r>
        <w:rPr/>
        <w:br/>
        <w:t>8 </w:t>
      </w:r>
      <w:r>
        <w:rPr/>
        <w:t>上游原料及下游市场分析</w:t>
      </w:r>
      <w:r>
        <w:rPr/>
        <w:br/>
        <w:t> 8.1 5G V2X</w:t>
      </w:r>
      <w:r>
        <w:rPr/>
        <w:t>智能终端</w:t>
      </w:r>
      <w:r>
        <w:rPr/>
        <w:t>(T-BOX)</w:t>
      </w:r>
      <w:r>
        <w:rPr/>
        <w:t>产业链分析</w:t>
      </w:r>
      <w:r>
        <w:rPr/>
        <w:br/>
        <w:t> 8.2 5G V2X</w:t>
      </w:r>
      <w:r>
        <w:rPr/>
        <w:t>智能终端</w:t>
      </w:r>
      <w:r>
        <w:rPr/>
        <w:t>(T-BOX)</w:t>
      </w:r>
      <w:r>
        <w:rPr/>
        <w:t>工艺制造技术分析</w:t>
      </w:r>
      <w:r>
        <w:rPr/>
        <w:br/>
        <w:t> 8.3 5G V2X</w:t>
      </w:r>
      <w:r>
        <w:rPr/>
        <w:t>智能终端</w:t>
      </w:r>
      <w:r>
        <w:rPr/>
        <w:t>(T-BOX)</w:t>
      </w:r>
      <w:r>
        <w:rPr/>
        <w:t>产业上游供应分析</w:t>
      </w:r>
      <w:r>
        <w:rPr/>
        <w:br/>
        <w:t> 8.3.1 </w:t>
      </w:r>
      <w:r>
        <w:rPr/>
        <w:t>上游原料供给状况</w:t>
      </w:r>
      <w:r>
        <w:rPr/>
        <w:br/>
        <w:t> 8.3.2 </w:t>
      </w:r>
      <w:r>
        <w:rPr/>
        <w:t>原料供应商及联系方式</w:t>
      </w:r>
      <w:r>
        <w:rPr/>
        <w:br/>
        <w:t> 8.4 5G V2X</w:t>
      </w:r>
      <w:r>
        <w:rPr/>
        <w:t>智能终端</w:t>
      </w:r>
      <w:r>
        <w:rPr/>
        <w:t>(T-BOX)</w:t>
      </w:r>
      <w:r>
        <w:rPr/>
        <w:t>下游客户分析</w:t>
      </w:r>
      <w:r>
        <w:rPr/>
        <w:br/>
        <w:t> 8.5 5G V2X</w:t>
      </w:r>
      <w:r>
        <w:rPr/>
        <w:t>智能终端</w:t>
      </w:r>
      <w:r>
        <w:rPr/>
        <w:t>(T-BOX)</w:t>
      </w:r>
      <w:r>
        <w:rPr/>
        <w:t>销售渠道分析</w:t>
      </w:r>
      <w:r>
        <w:rPr/>
        <w:br/>
        <w:t>9 </w:t>
      </w:r>
      <w:r>
        <w:rPr/>
        <w:t>行业发展机遇和风险分析</w:t>
      </w:r>
      <w:r>
        <w:rPr/>
        <w:br/>
        <w:t> 9.1 5G V2X</w:t>
      </w:r>
      <w:r>
        <w:rPr/>
        <w:t>智能终端</w:t>
      </w:r>
      <w:r>
        <w:rPr/>
        <w:t>(T-BOX)</w:t>
      </w:r>
      <w:r>
        <w:rPr/>
        <w:t>行业发展机遇及主要驱动因素</w:t>
      </w:r>
      <w:r>
        <w:rPr/>
        <w:br/>
        <w:t> 9.2 5G V2X</w:t>
      </w:r>
      <w:r>
        <w:rPr/>
        <w:t>智能终端</w:t>
      </w:r>
      <w:r>
        <w:rPr/>
        <w:t>(T-BOX)</w:t>
      </w:r>
      <w:r>
        <w:rPr/>
        <w:t>行业发展面临的风险</w:t>
      </w:r>
      <w:r>
        <w:rPr/>
        <w:br/>
        <w:t> 9.3 5G V2X</w:t>
      </w:r>
      <w:r>
        <w:rPr/>
        <w:t>智能终端</w:t>
      </w:r>
      <w:r>
        <w:rPr/>
        <w:t>(T-BOX)</w:t>
      </w:r>
      <w:r>
        <w:rPr/>
        <w:t>行业政策分析</w:t>
      </w:r>
      <w:r>
        <w:rPr/>
        <w:br/>
        <w:t> 9.4 5G V2X</w:t>
      </w:r>
      <w:r>
        <w:rPr/>
        <w:t>智能终端</w:t>
      </w:r>
      <w:r>
        <w:rPr/>
        <w:t>(T-BOX)</w:t>
      </w:r>
      <w:r>
        <w:rPr/>
        <w:t>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5G V2X</w:t>
      </w:r>
      <w:r>
        <w:rPr/>
        <w:t>智能终端</w:t>
      </w:r>
      <w:r>
        <w:rPr/>
        <w:t>(T-BOX)</w:t>
      </w:r>
      <w:r>
        <w:rPr/>
        <w:t>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5G V2X</w:t>
      </w:r>
      <w:r>
        <w:rPr/>
        <w:t>智能终端</w:t>
      </w:r>
      <w:r>
        <w:rPr/>
        <w:t>(T-BOX)</w:t>
      </w:r>
      <w:r>
        <w:rPr/>
        <w:t>行业目前发展现状</w:t>
      </w:r>
      <w:r>
        <w:rPr/>
        <w:br/>
        <w:t> </w:t>
      </w:r>
      <w:r>
        <w:rPr/>
        <w:t>表 </w:t>
      </w:r>
      <w:r>
        <w:rPr/>
        <w:t>4</w:t>
      </w:r>
      <w:r>
        <w:rPr/>
        <w:t>： </w:t>
      </w:r>
      <w:r>
        <w:rPr/>
        <w:t>5G V2X</w:t>
      </w:r>
      <w:r>
        <w:rPr/>
        <w:t>智能终端</w:t>
      </w:r>
      <w:r>
        <w:rPr/>
        <w:t>(T-BOX)</w:t>
      </w:r>
      <w:r>
        <w:rPr/>
        <w:t>发展趋势</w:t>
      </w:r>
      <w:r>
        <w:rPr/>
        <w:br/>
        <w:t> </w:t>
      </w:r>
      <w:r>
        <w:rPr/>
        <w:t>表 </w:t>
      </w:r>
      <w:r>
        <w:rPr/>
        <w:t>5</w:t>
      </w:r>
      <w:r>
        <w:rPr/>
        <w:t>： 全球主要地区</w:t>
      </w:r>
      <w:r>
        <w:rPr/>
        <w:t>5G V2X</w:t>
      </w:r>
      <w:r>
        <w:rPr/>
        <w:t>智能终端</w:t>
      </w:r>
      <w:r>
        <w:rPr/>
        <w:t>(T-BOX)</w:t>
      </w:r>
      <w:r>
        <w:rPr/>
        <w:t>产量增速（</w:t>
      </w:r>
      <w:r>
        <w:rPr/>
        <w:t>CAGR</w:t>
      </w:r>
      <w:r>
        <w:rPr/>
        <w:t>）：（</w:t>
      </w:r>
      <w:r>
        <w:rPr/>
        <w:t>2020 VS 2024 VS 2031</w:t>
      </w:r>
      <w:r>
        <w:rPr/>
        <w:t>）</w:t>
      </w:r>
      <w:r>
        <w:rPr/>
        <w:t>&amp;</w:t>
      </w:r>
      <w:r>
        <w:rPr/>
        <w:t>（千件）</w:t>
      </w:r>
      <w:r>
        <w:rPr/>
        <w:br/>
        <w:t> </w:t>
      </w:r>
      <w:r>
        <w:rPr/>
        <w:t>表 </w:t>
      </w:r>
      <w:r>
        <w:rPr/>
        <w:t>6</w:t>
      </w:r>
      <w:r>
        <w:rPr/>
        <w:t>： 全球主要地区</w:t>
      </w:r>
      <w:r>
        <w:rPr/>
        <w:t>5G V2X</w:t>
      </w:r>
      <w:r>
        <w:rPr/>
        <w:t>智能终端</w:t>
      </w:r>
      <w:r>
        <w:rPr/>
        <w:t>(T-BOX)</w:t>
      </w:r>
      <w:r>
        <w:rPr/>
        <w:t>产量（</w:t>
      </w:r>
      <w:r>
        <w:rPr/>
        <w:t>2020-2025</w:t>
      </w:r>
      <w:r>
        <w:rPr/>
        <w:t>）</w:t>
      </w:r>
      <w:r>
        <w:rPr/>
        <w:t>&amp;</w:t>
      </w:r>
      <w:r>
        <w:rPr/>
        <w:t>（千件）</w:t>
      </w:r>
      <w:r>
        <w:rPr/>
        <w:br/>
        <w:t> </w:t>
      </w:r>
      <w:r>
        <w:rPr/>
        <w:t>表 </w:t>
      </w:r>
      <w:r>
        <w:rPr/>
        <w:t>7</w:t>
      </w:r>
      <w:r>
        <w:rPr/>
        <w:t>： 全球主要地区</w:t>
      </w:r>
      <w:r>
        <w:rPr/>
        <w:t>5G V2X</w:t>
      </w:r>
      <w:r>
        <w:rPr/>
        <w:t>智能终端</w:t>
      </w:r>
      <w:r>
        <w:rPr/>
        <w:t>(T-BOX)</w:t>
      </w:r>
      <w:r>
        <w:rPr/>
        <w:t>产量（</w:t>
      </w:r>
      <w:r>
        <w:rPr/>
        <w:t>2026-2031</w:t>
      </w:r>
      <w:r>
        <w:rPr/>
        <w:t>）</w:t>
      </w:r>
      <w:r>
        <w:rPr/>
        <w:t>&amp;</w:t>
      </w:r>
      <w:r>
        <w:rPr/>
        <w:t>（千件）</w:t>
      </w:r>
      <w:r>
        <w:rPr/>
        <w:br/>
        <w:t> </w:t>
      </w:r>
      <w:r>
        <w:rPr/>
        <w:t>表 </w:t>
      </w:r>
      <w:r>
        <w:rPr/>
        <w:t>8</w:t>
      </w:r>
      <w:r>
        <w:rPr/>
        <w:t>： 全球主要地区</w:t>
      </w:r>
      <w:r>
        <w:rPr/>
        <w:t>5G V2X</w:t>
      </w:r>
      <w:r>
        <w:rPr/>
        <w:t>智能终端</w:t>
      </w:r>
      <w:r>
        <w:rPr/>
        <w:t>(T-BOX)</w:t>
      </w:r>
      <w:r>
        <w:rPr/>
        <w:t>产量市场份额（</w:t>
      </w:r>
      <w:r>
        <w:rPr/>
        <w:t>2020-2025</w:t>
      </w:r>
      <w:r>
        <w:rPr/>
        <w:t>）</w:t>
      </w:r>
      <w:r>
        <w:rPr/>
        <w:br/>
        <w:t> </w:t>
      </w:r>
      <w:r>
        <w:rPr/>
        <w:t>表 </w:t>
      </w:r>
      <w:r>
        <w:rPr/>
        <w:t>9</w:t>
      </w:r>
      <w:r>
        <w:rPr/>
        <w:t>： 全球主要地区</w:t>
      </w:r>
      <w:r>
        <w:rPr/>
        <w:t>5G V2X</w:t>
      </w:r>
      <w:r>
        <w:rPr/>
        <w:t>智能终端</w:t>
      </w:r>
      <w:r>
        <w:rPr/>
        <w:t>(T-BOX)</w:t>
      </w:r>
      <w:r>
        <w:rPr/>
        <w:t>产量（</w:t>
      </w:r>
      <w:r>
        <w:rPr/>
        <w:t>2026-2031</w:t>
      </w:r>
      <w:r>
        <w:rPr/>
        <w:t>）</w:t>
      </w:r>
      <w:r>
        <w:rPr/>
        <w:t>&amp;</w:t>
      </w:r>
      <w:r>
        <w:rPr/>
        <w:t>（千件）</w:t>
      </w:r>
      <w:r>
        <w:rPr/>
        <w:br/>
        <w:t> </w:t>
      </w:r>
      <w:r>
        <w:rPr/>
        <w:t>表 </w:t>
      </w:r>
      <w:r>
        <w:rPr/>
        <w:t>10</w:t>
      </w:r>
      <w:r>
        <w:rPr/>
        <w:t>： 全球主要地区</w:t>
      </w:r>
      <w:r>
        <w:rPr/>
        <w:t>5G V2X</w:t>
      </w:r>
      <w:r>
        <w:rPr/>
        <w:t>智能终端</w:t>
      </w:r>
      <w:r>
        <w:rPr/>
        <w:t>(T-BOX)</w:t>
      </w:r>
      <w:r>
        <w:rPr/>
        <w:t>销售收入增速：（</w:t>
      </w:r>
      <w:r>
        <w:rPr/>
        <w:t>2020 VS 2024 VS 2031</w:t>
      </w:r>
      <w:r>
        <w:rPr/>
        <w:t>）</w:t>
      </w:r>
      <w:r>
        <w:rPr/>
        <w:t>&amp;</w:t>
      </w:r>
      <w:r>
        <w:rPr/>
        <w:t>（百万美元）</w:t>
      </w:r>
      <w:r>
        <w:rPr/>
        <w:br/>
        <w:t> </w:t>
      </w:r>
      <w:r>
        <w:rPr/>
        <w:t>表 </w:t>
      </w:r>
      <w:r>
        <w:rPr/>
        <w:t>11</w:t>
      </w:r>
      <w:r>
        <w:rPr/>
        <w:t>： 全球主要地区</w:t>
      </w:r>
      <w:r>
        <w:rPr/>
        <w:t>5G V2X</w:t>
      </w:r>
      <w:r>
        <w:rPr/>
        <w:t>智能终端</w:t>
      </w:r>
      <w:r>
        <w:rPr/>
        <w:t>(T-BOX)</w:t>
      </w:r>
      <w:r>
        <w:rPr/>
        <w:t>销售收入（</w:t>
      </w:r>
      <w:r>
        <w:rPr/>
        <w:t>2020-2025</w:t>
      </w:r>
      <w:r>
        <w:rPr/>
        <w:t>）</w:t>
      </w:r>
      <w:r>
        <w:rPr/>
        <w:t>&amp;</w:t>
      </w:r>
      <w:r>
        <w:rPr/>
        <w:t>（百万美元）</w:t>
      </w:r>
      <w:r>
        <w:rPr/>
        <w:br/>
        <w:t> </w:t>
      </w:r>
      <w:r>
        <w:rPr/>
        <w:t>表 </w:t>
      </w:r>
      <w:r>
        <w:rPr/>
        <w:t>12</w:t>
      </w:r>
      <w:r>
        <w:rPr/>
        <w:t>： 全球主要地区</w:t>
      </w:r>
      <w:r>
        <w:rPr/>
        <w:t>5G V2X</w:t>
      </w:r>
      <w:r>
        <w:rPr/>
        <w:t>智能终端</w:t>
      </w:r>
      <w:r>
        <w:rPr/>
        <w:t>(T-BOX)</w:t>
      </w:r>
      <w:r>
        <w:rPr/>
        <w:t>销售收入市场份额（</w:t>
      </w:r>
      <w:r>
        <w:rPr/>
        <w:t>2020-2025</w:t>
      </w:r>
      <w:r>
        <w:rPr/>
        <w:t>）</w:t>
      </w:r>
      <w:r>
        <w:rPr/>
        <w:br/>
        <w:t> </w:t>
      </w:r>
      <w:r>
        <w:rPr/>
        <w:t>表 </w:t>
      </w:r>
      <w:r>
        <w:rPr/>
        <w:t>13</w:t>
      </w:r>
      <w:r>
        <w:rPr/>
        <w:t>： 全球主要地区</w:t>
      </w:r>
      <w:r>
        <w:rPr/>
        <w:t>5G V2X</w:t>
      </w:r>
      <w:r>
        <w:rPr/>
        <w:t>智能终端</w:t>
      </w:r>
      <w:r>
        <w:rPr/>
        <w:t>(T-BOX)</w:t>
      </w:r>
      <w:r>
        <w:rPr/>
        <w:t>收入（</w:t>
      </w:r>
      <w:r>
        <w:rPr/>
        <w:t>2026-2031</w:t>
      </w:r>
      <w:r>
        <w:rPr/>
        <w:t>）</w:t>
      </w:r>
      <w:r>
        <w:rPr/>
        <w:t>&amp;</w:t>
      </w:r>
      <w:r>
        <w:rPr/>
        <w:t>（百万美元）</w:t>
      </w:r>
      <w:r>
        <w:rPr/>
        <w:br/>
        <w:t> </w:t>
      </w:r>
      <w:r>
        <w:rPr/>
        <w:t>表 </w:t>
      </w:r>
      <w:r>
        <w:rPr/>
        <w:t>14</w:t>
      </w:r>
      <w:r>
        <w:rPr/>
        <w:t>： 全球主要地区</w:t>
      </w:r>
      <w:r>
        <w:rPr/>
        <w:t>5G V2X</w:t>
      </w:r>
      <w:r>
        <w:rPr/>
        <w:t>智能终端</w:t>
      </w:r>
      <w:r>
        <w:rPr/>
        <w:t>(T-BOX)</w:t>
      </w:r>
      <w:r>
        <w:rPr/>
        <w:t>收入市场份额（</w:t>
      </w:r>
      <w:r>
        <w:rPr/>
        <w:t>2026-2031</w:t>
      </w:r>
      <w:r>
        <w:rPr/>
        <w:t>）</w:t>
      </w:r>
      <w:r>
        <w:rPr/>
        <w:br/>
        <w:t> </w:t>
      </w:r>
      <w:r>
        <w:rPr/>
        <w:t>表 </w:t>
      </w:r>
      <w:r>
        <w:rPr/>
        <w:t>15</w:t>
      </w:r>
      <w:r>
        <w:rPr/>
        <w:t>： 全球主要地区</w:t>
      </w:r>
      <w:r>
        <w:rPr/>
        <w:t>5G V2X</w:t>
      </w:r>
      <w:r>
        <w:rPr/>
        <w:t>智能终端</w:t>
      </w:r>
      <w:r>
        <w:rPr/>
        <w:t>(T-BOX)</w:t>
      </w:r>
      <w:r>
        <w:rPr/>
        <w:t>销量（千件）：</w:t>
      </w:r>
      <w:r>
        <w:rPr/>
        <w:t>2020 VS 2024 VS 2031</w:t>
        <w:br/>
        <w:t> </w:t>
      </w:r>
      <w:r>
        <w:rPr/>
        <w:t>表 </w:t>
      </w:r>
      <w:r>
        <w:rPr/>
        <w:t>16</w:t>
      </w:r>
      <w:r>
        <w:rPr/>
        <w:t>： 全球主要地区</w:t>
      </w:r>
      <w:r>
        <w:rPr/>
        <w:t>5G V2X</w:t>
      </w:r>
      <w:r>
        <w:rPr/>
        <w:t>智能终端</w:t>
      </w:r>
      <w:r>
        <w:rPr/>
        <w:t>(T-BOX)</w:t>
      </w:r>
      <w:r>
        <w:rPr/>
        <w:t>销量（</w:t>
      </w:r>
      <w:r>
        <w:rPr/>
        <w:t>2020-2025</w:t>
      </w:r>
      <w:r>
        <w:rPr/>
        <w:t>）</w:t>
      </w:r>
      <w:r>
        <w:rPr/>
        <w:t>&amp;</w:t>
      </w:r>
      <w:r>
        <w:rPr/>
        <w:t>（千件）</w:t>
      </w:r>
      <w:r>
        <w:rPr/>
        <w:br/>
        <w:t> </w:t>
      </w:r>
      <w:r>
        <w:rPr/>
        <w:t>表 </w:t>
      </w:r>
      <w:r>
        <w:rPr/>
        <w:t>17</w:t>
      </w:r>
      <w:r>
        <w:rPr/>
        <w:t>： 全球主要地区</w:t>
      </w:r>
      <w:r>
        <w:rPr/>
        <w:t>5G V2X</w:t>
      </w:r>
      <w:r>
        <w:rPr/>
        <w:t>智能终端</w:t>
      </w:r>
      <w:r>
        <w:rPr/>
        <w:t>(T-BOX)</w:t>
      </w:r>
      <w:r>
        <w:rPr/>
        <w:t>销量市场份额（</w:t>
      </w:r>
      <w:r>
        <w:rPr/>
        <w:t>2020-2025</w:t>
      </w:r>
      <w:r>
        <w:rPr/>
        <w:t>）</w:t>
      </w:r>
      <w:r>
        <w:rPr/>
        <w:br/>
        <w:t> </w:t>
      </w:r>
      <w:r>
        <w:rPr/>
        <w:t>表 </w:t>
      </w:r>
      <w:r>
        <w:rPr/>
        <w:t>18</w:t>
      </w:r>
      <w:r>
        <w:rPr/>
        <w:t>： 全球主要地区</w:t>
      </w:r>
      <w:r>
        <w:rPr/>
        <w:t>5G V2X</w:t>
      </w:r>
      <w:r>
        <w:rPr/>
        <w:t>智能终端</w:t>
      </w:r>
      <w:r>
        <w:rPr/>
        <w:t>(T-BOX)</w:t>
      </w:r>
      <w:r>
        <w:rPr/>
        <w:t>销量（</w:t>
      </w:r>
      <w:r>
        <w:rPr/>
        <w:t>2026-2031</w:t>
      </w:r>
      <w:r>
        <w:rPr/>
        <w:t>）</w:t>
      </w:r>
      <w:r>
        <w:rPr/>
        <w:t>&amp;</w:t>
      </w:r>
      <w:r>
        <w:rPr/>
        <w:t>（千件）</w:t>
      </w:r>
      <w:r>
        <w:rPr/>
        <w:br/>
        <w:t> </w:t>
      </w:r>
      <w:r>
        <w:rPr/>
        <w:t>表 </w:t>
      </w:r>
      <w:r>
        <w:rPr/>
        <w:t>19</w:t>
      </w:r>
      <w:r>
        <w:rPr/>
        <w:t>： 全球主要地区</w:t>
      </w:r>
      <w:r>
        <w:rPr/>
        <w:t>5G V2X</w:t>
      </w:r>
      <w:r>
        <w:rPr/>
        <w:t>智能终端</w:t>
      </w:r>
      <w:r>
        <w:rPr/>
        <w:t>(T-BOX)</w:t>
      </w:r>
      <w:r>
        <w:rPr/>
        <w:t>销量份额（</w:t>
      </w:r>
      <w:r>
        <w:rPr/>
        <w:t>2026-2031</w:t>
      </w:r>
      <w:r>
        <w:rPr/>
        <w:t>）</w:t>
      </w:r>
      <w:r>
        <w:rPr/>
        <w:br/>
        <w:t> </w:t>
      </w:r>
      <w:r>
        <w:rPr/>
        <w:t>表 </w:t>
      </w:r>
      <w:r>
        <w:rPr/>
        <w:t>20</w:t>
      </w:r>
      <w:r>
        <w:rPr/>
        <w:t>： 全球市场主要厂商</w:t>
      </w:r>
      <w:r>
        <w:rPr/>
        <w:t>5G V2X</w:t>
      </w:r>
      <w:r>
        <w:rPr/>
        <w:t>智能终端</w:t>
      </w:r>
      <w:r>
        <w:rPr/>
        <w:t>(T-BOX)</w:t>
      </w:r>
      <w:r>
        <w:rPr/>
        <w:t>产能（</w:t>
      </w:r>
      <w:r>
        <w:rPr/>
        <w:t>2024-2025</w:t>
      </w:r>
      <w:r>
        <w:rPr/>
        <w:t>）</w:t>
      </w:r>
      <w:r>
        <w:rPr/>
        <w:t>&amp;</w:t>
      </w:r>
      <w:r>
        <w:rPr/>
        <w:t>（千件）</w:t>
      </w:r>
      <w:r>
        <w:rPr/>
        <w:br/>
        <w:t> </w:t>
      </w:r>
      <w:r>
        <w:rPr/>
        <w:t>表 </w:t>
      </w:r>
      <w:r>
        <w:rPr/>
        <w:t>21</w:t>
      </w:r>
      <w:r>
        <w:rPr/>
        <w:t>： 全球市场主要厂商</w:t>
      </w:r>
      <w:r>
        <w:rPr/>
        <w:t>5G V2X</w:t>
      </w:r>
      <w:r>
        <w:rPr/>
        <w:t>智能终端</w:t>
      </w:r>
      <w:r>
        <w:rPr/>
        <w:t>(T-BOX)</w:t>
      </w:r>
      <w:r>
        <w:rPr/>
        <w:t>销量（</w:t>
      </w:r>
      <w:r>
        <w:rPr/>
        <w:t>2020-2025</w:t>
      </w:r>
      <w:r>
        <w:rPr/>
        <w:t>）</w:t>
      </w:r>
      <w:r>
        <w:rPr/>
        <w:t>&amp;</w:t>
      </w:r>
      <w:r>
        <w:rPr/>
        <w:t>（千件）</w:t>
      </w:r>
      <w:r>
        <w:rPr/>
        <w:br/>
        <w:t> </w:t>
      </w:r>
      <w:r>
        <w:rPr/>
        <w:t>表 </w:t>
      </w:r>
      <w:r>
        <w:rPr/>
        <w:t>22</w:t>
      </w:r>
      <w:r>
        <w:rPr/>
        <w:t>： 全球市场主要厂商</w:t>
      </w:r>
      <w:r>
        <w:rPr/>
        <w:t>5G V2X</w:t>
      </w:r>
      <w:r>
        <w:rPr/>
        <w:t>智能终端</w:t>
      </w:r>
      <w:r>
        <w:rPr/>
        <w:t>(T-BOX)</w:t>
      </w:r>
      <w:r>
        <w:rPr/>
        <w:t>销量市场份额（</w:t>
      </w:r>
      <w:r>
        <w:rPr/>
        <w:t>2020-2025</w:t>
      </w:r>
      <w:r>
        <w:rPr/>
        <w:t>）</w:t>
      </w:r>
      <w:r>
        <w:rPr/>
        <w:br/>
        <w:t> </w:t>
      </w:r>
      <w:r>
        <w:rPr/>
        <w:t>表 </w:t>
      </w:r>
      <w:r>
        <w:rPr/>
        <w:t>23</w:t>
      </w:r>
      <w:r>
        <w:rPr/>
        <w:t>： 全球市场主要厂商</w:t>
      </w:r>
      <w:r>
        <w:rPr/>
        <w:t>5G V2X</w:t>
      </w:r>
      <w:r>
        <w:rPr/>
        <w:t>智能终端</w:t>
      </w:r>
      <w:r>
        <w:rPr/>
        <w:t>(T-BOX)</w:t>
      </w:r>
      <w:r>
        <w:rPr/>
        <w:t>销售收入（</w:t>
      </w:r>
      <w:r>
        <w:rPr/>
        <w:t>2020-2025</w:t>
      </w:r>
      <w:r>
        <w:rPr/>
        <w:t>）</w:t>
      </w:r>
      <w:r>
        <w:rPr/>
        <w:t>&amp;</w:t>
      </w:r>
      <w:r>
        <w:rPr/>
        <w:t>（百万美元）</w:t>
      </w:r>
      <w:r>
        <w:rPr/>
        <w:br/>
        <w:t> </w:t>
      </w:r>
      <w:r>
        <w:rPr/>
        <w:t>表 </w:t>
      </w:r>
      <w:r>
        <w:rPr/>
        <w:t>24</w:t>
      </w:r>
      <w:r>
        <w:rPr/>
        <w:t>： 全球市场主要厂商</w:t>
      </w:r>
      <w:r>
        <w:rPr/>
        <w:t>5G V2X</w:t>
      </w:r>
      <w:r>
        <w:rPr/>
        <w:t>智能终端</w:t>
      </w:r>
      <w:r>
        <w:rPr/>
        <w:t>(T-BOX)</w:t>
      </w:r>
      <w:r>
        <w:rPr/>
        <w:t>销售收入市场份额（</w:t>
      </w:r>
      <w:r>
        <w:rPr/>
        <w:t>2020-2025</w:t>
      </w:r>
      <w:r>
        <w:rPr/>
        <w:t>）</w:t>
      </w:r>
      <w:r>
        <w:rPr/>
        <w:br/>
        <w:t> </w:t>
      </w:r>
      <w:r>
        <w:rPr/>
        <w:t>表 </w:t>
      </w:r>
      <w:r>
        <w:rPr/>
        <w:t>25</w:t>
      </w:r>
      <w:r>
        <w:rPr/>
        <w:t>： 全球市场主要厂商</w:t>
      </w:r>
      <w:r>
        <w:rPr/>
        <w:t>5G V2X</w:t>
      </w:r>
      <w:r>
        <w:rPr/>
        <w:t>智能终端</w:t>
      </w:r>
      <w:r>
        <w:rPr/>
        <w:t>(T-BOX)</w:t>
      </w:r>
      <w:r>
        <w:rPr/>
        <w:t>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5G V2X</w:t>
      </w:r>
      <w:r>
        <w:rPr/>
        <w:t>智能终端</w:t>
      </w:r>
      <w:r>
        <w:rPr/>
        <w:t>(T-BOX)</w:t>
      </w:r>
      <w:r>
        <w:rPr/>
        <w:t>收入排名（百万美元）</w:t>
      </w:r>
      <w:r>
        <w:rPr/>
        <w:br/>
        <w:t> </w:t>
      </w:r>
      <w:r>
        <w:rPr/>
        <w:t>表 </w:t>
      </w:r>
      <w:r>
        <w:rPr/>
        <w:t>27</w:t>
      </w:r>
      <w:r>
        <w:rPr/>
        <w:t>： 中国市场主要厂商</w:t>
      </w:r>
      <w:r>
        <w:rPr/>
        <w:t>5G V2X</w:t>
      </w:r>
      <w:r>
        <w:rPr/>
        <w:t>智能终端</w:t>
      </w:r>
      <w:r>
        <w:rPr/>
        <w:t>(T-BOX)</w:t>
      </w:r>
      <w:r>
        <w:rPr/>
        <w:t>销量（</w:t>
      </w:r>
      <w:r>
        <w:rPr/>
        <w:t>2020-2025</w:t>
      </w:r>
      <w:r>
        <w:rPr/>
        <w:t>）</w:t>
      </w:r>
      <w:r>
        <w:rPr/>
        <w:t>&amp;</w:t>
      </w:r>
      <w:r>
        <w:rPr/>
        <w:t>（千件）</w:t>
      </w:r>
      <w:r>
        <w:rPr/>
        <w:br/>
        <w:t> </w:t>
      </w:r>
      <w:r>
        <w:rPr/>
        <w:t>表 </w:t>
      </w:r>
      <w:r>
        <w:rPr/>
        <w:t>28</w:t>
      </w:r>
      <w:r>
        <w:rPr/>
        <w:t>： 中国市场主要厂商</w:t>
      </w:r>
      <w:r>
        <w:rPr/>
        <w:t>5G V2X</w:t>
      </w:r>
      <w:r>
        <w:rPr/>
        <w:t>智能终端</w:t>
      </w:r>
      <w:r>
        <w:rPr/>
        <w:t>(T-BOX)</w:t>
      </w:r>
      <w:r>
        <w:rPr/>
        <w:t>销量市场份额（</w:t>
      </w:r>
      <w:r>
        <w:rPr/>
        <w:t>2020-2025</w:t>
      </w:r>
      <w:r>
        <w:rPr/>
        <w:t>）</w:t>
      </w:r>
      <w:r>
        <w:rPr/>
        <w:br/>
        <w:t> </w:t>
      </w:r>
      <w:r>
        <w:rPr/>
        <w:t>表 </w:t>
      </w:r>
      <w:r>
        <w:rPr/>
        <w:t>29</w:t>
      </w:r>
      <w:r>
        <w:rPr/>
        <w:t>： 中国市场主要厂商</w:t>
      </w:r>
      <w:r>
        <w:rPr/>
        <w:t>5G V2X</w:t>
      </w:r>
      <w:r>
        <w:rPr/>
        <w:t>智能终端</w:t>
      </w:r>
      <w:r>
        <w:rPr/>
        <w:t>(T-BOX)</w:t>
      </w:r>
      <w:r>
        <w:rPr/>
        <w:t>销售收入（</w:t>
      </w:r>
      <w:r>
        <w:rPr/>
        <w:t>2020-2025</w:t>
      </w:r>
      <w:r>
        <w:rPr/>
        <w:t>）</w:t>
      </w:r>
      <w:r>
        <w:rPr/>
        <w:t>&amp;</w:t>
      </w:r>
      <w:r>
        <w:rPr/>
        <w:t>（百万美元）</w:t>
      </w:r>
      <w:r>
        <w:rPr/>
        <w:br/>
        <w:t> </w:t>
      </w:r>
      <w:r>
        <w:rPr/>
        <w:t>表 </w:t>
      </w:r>
      <w:r>
        <w:rPr/>
        <w:t>30</w:t>
      </w:r>
      <w:r>
        <w:rPr/>
        <w:t>： 中国市场主要厂商</w:t>
      </w:r>
      <w:r>
        <w:rPr/>
        <w:t>5G V2X</w:t>
      </w:r>
      <w:r>
        <w:rPr/>
        <w:t>智能终端</w:t>
      </w:r>
      <w:r>
        <w:rPr/>
        <w:t>(T-BOX)</w:t>
      </w:r>
      <w:r>
        <w:rPr/>
        <w:t>销售收入市场份额（</w:t>
      </w:r>
      <w:r>
        <w:rPr/>
        <w:t>2020-2025</w:t>
      </w:r>
      <w:r>
        <w:rPr/>
        <w:t>）</w:t>
      </w:r>
      <w:r>
        <w:rPr/>
        <w:br/>
        <w:t> </w:t>
      </w:r>
      <w:r>
        <w:rPr/>
        <w:t>表 </w:t>
      </w:r>
      <w:r>
        <w:rPr/>
        <w:t>31</w:t>
      </w:r>
      <w:r>
        <w:rPr/>
        <w:t>： </w:t>
      </w:r>
      <w:r>
        <w:rPr/>
        <w:t>2024</w:t>
      </w:r>
      <w:r>
        <w:rPr/>
        <w:t>年中国主要生产商</w:t>
      </w:r>
      <w:r>
        <w:rPr/>
        <w:t>5G V2X</w:t>
      </w:r>
      <w:r>
        <w:rPr/>
        <w:t>智能终端</w:t>
      </w:r>
      <w:r>
        <w:rPr/>
        <w:t>(T-BOX)</w:t>
      </w:r>
      <w:r>
        <w:rPr/>
        <w:t>收入排名（百万美元）</w:t>
      </w:r>
      <w:r>
        <w:rPr/>
        <w:br/>
        <w:t> </w:t>
      </w:r>
      <w:r>
        <w:rPr/>
        <w:t>表 </w:t>
      </w:r>
      <w:r>
        <w:rPr/>
        <w:t>32</w:t>
      </w:r>
      <w:r>
        <w:rPr/>
        <w:t>： 中国市场主要厂商</w:t>
      </w:r>
      <w:r>
        <w:rPr/>
        <w:t>5G V2X</w:t>
      </w:r>
      <w:r>
        <w:rPr/>
        <w:t>智能终端</w:t>
      </w:r>
      <w:r>
        <w:rPr/>
        <w:t>(T-BOX)</w:t>
      </w:r>
      <w:r>
        <w:rPr/>
        <w:t>销售价格（</w:t>
      </w:r>
      <w:r>
        <w:rPr/>
        <w:t>2020-2025</w:t>
      </w:r>
      <w:r>
        <w:rPr/>
        <w:t>）</w:t>
      </w:r>
      <w:r>
        <w:rPr/>
        <w:t>&amp;</w:t>
      </w:r>
      <w:r>
        <w:rPr/>
        <w:t>（美元</w:t>
      </w:r>
      <w:r>
        <w:rPr/>
        <w:t>/</w:t>
      </w:r>
      <w:r>
        <w:rPr/>
        <w:t>件）</w:t>
      </w:r>
      <w:r>
        <w:rPr/>
        <w:br/>
        <w:t> </w:t>
      </w:r>
      <w:r>
        <w:rPr/>
        <w:t>表 </w:t>
      </w:r>
      <w:r>
        <w:rPr/>
        <w:t>33</w:t>
      </w:r>
      <w:r>
        <w:rPr/>
        <w:t>： 全球主要厂商</w:t>
      </w:r>
      <w:r>
        <w:rPr/>
        <w:t>5G V2X</w:t>
      </w:r>
      <w:r>
        <w:rPr/>
        <w:t>智能终端</w:t>
      </w:r>
      <w:r>
        <w:rPr/>
        <w:t>(T-BOX)</w:t>
      </w:r>
      <w:r>
        <w:rPr/>
        <w:t>总部及产地分布</w:t>
      </w:r>
      <w:r>
        <w:rPr/>
        <w:br/>
        <w:t> </w:t>
      </w:r>
      <w:r>
        <w:rPr/>
        <w:t>表 </w:t>
      </w:r>
      <w:r>
        <w:rPr/>
        <w:t>34</w:t>
      </w:r>
      <w:r>
        <w:rPr/>
        <w:t>： 全球主要厂商成立时间及</w:t>
      </w:r>
      <w:r>
        <w:rPr/>
        <w:t>5G V2X</w:t>
      </w:r>
      <w:r>
        <w:rPr/>
        <w:t>智能终端</w:t>
      </w:r>
      <w:r>
        <w:rPr/>
        <w:t>(T-BOX)</w:t>
      </w:r>
      <w:r>
        <w:rPr/>
        <w:t>商业化日期</w:t>
      </w:r>
      <w:r>
        <w:rPr/>
        <w:br/>
        <w:t> </w:t>
      </w:r>
      <w:r>
        <w:rPr/>
        <w:t>表 </w:t>
      </w:r>
      <w:r>
        <w:rPr/>
        <w:t>35</w:t>
      </w:r>
      <w:r>
        <w:rPr/>
        <w:t>： 全球主要厂商</w:t>
      </w:r>
      <w:r>
        <w:rPr/>
        <w:t>5G V2X</w:t>
      </w:r>
      <w:r>
        <w:rPr/>
        <w:t>智能终端</w:t>
      </w:r>
      <w:r>
        <w:rPr/>
        <w:t>(T-BOX)</w:t>
      </w:r>
      <w:r>
        <w:rPr/>
        <w:t>产品类型及应用</w:t>
      </w:r>
      <w:r>
        <w:rPr/>
        <w:br/>
        <w:t> </w:t>
      </w:r>
      <w:r>
        <w:rPr/>
        <w:t>表 </w:t>
      </w:r>
      <w:r>
        <w:rPr/>
        <w:t>36</w:t>
      </w:r>
      <w:r>
        <w:rPr/>
        <w:t>： </w:t>
      </w:r>
      <w:r>
        <w:rPr/>
        <w:t>2024</w:t>
      </w:r>
      <w:r>
        <w:rPr/>
        <w:t>年全球</w:t>
      </w:r>
      <w:r>
        <w:rPr/>
        <w:t>5G V2X</w:t>
      </w:r>
      <w:r>
        <w:rPr/>
        <w:t>智能终端</w:t>
      </w:r>
      <w:r>
        <w:rPr/>
        <w:t>(T-BOX)</w:t>
      </w:r>
      <w:r>
        <w:rPr/>
        <w:t>主要厂商市场地位（第一梯队、第二梯队和第三梯队）</w:t>
      </w:r>
      <w:r>
        <w:rPr/>
        <w:br/>
        <w:t> </w:t>
      </w:r>
      <w:r>
        <w:rPr/>
        <w:t>表 </w:t>
      </w:r>
      <w:r>
        <w:rPr/>
        <w:t>37</w:t>
      </w:r>
      <w:r>
        <w:rPr/>
        <w:t>： 全球</w:t>
      </w:r>
      <w:r>
        <w:rPr/>
        <w:t>5G V2X</w:t>
      </w:r>
      <w:r>
        <w:rPr/>
        <w:t>智能终端</w:t>
      </w:r>
      <w:r>
        <w:rPr/>
        <w:t>(T-BOX)</w:t>
      </w:r>
      <w:r>
        <w:rPr/>
        <w:t>市场投资、并购等现状分析</w:t>
      </w:r>
      <w:r>
        <w:rPr/>
        <w:br/>
        <w:t> </w:t>
      </w:r>
      <w:r>
        <w:rPr/>
        <w:t>表 </w:t>
      </w:r>
      <w:r>
        <w:rPr/>
        <w:t>38</w:t>
      </w:r>
      <w:r>
        <w:rPr/>
        <w:t>： </w:t>
      </w:r>
      <w:r>
        <w:rPr/>
        <w:t>LG 5G V2X</w:t>
      </w:r>
      <w:r>
        <w:rPr/>
        <w:t>智能终端</w:t>
      </w:r>
      <w:r>
        <w:rPr/>
        <w:t>(T-BOX)</w:t>
      </w:r>
      <w:r>
        <w:rPr/>
        <w:t>生产基地、销售区域、竞争对手及市场地位</w:t>
      </w:r>
      <w:r>
        <w:rPr/>
        <w:br/>
        <w:t> </w:t>
      </w:r>
      <w:r>
        <w:rPr/>
        <w:t>表 </w:t>
      </w:r>
      <w:r>
        <w:rPr/>
        <w:t>39</w:t>
      </w:r>
      <w:r>
        <w:rPr/>
        <w:t>： </w:t>
      </w:r>
      <w:r>
        <w:rPr/>
        <w:t>LG 5G V2X</w:t>
      </w:r>
      <w:r>
        <w:rPr/>
        <w:t>智能终端</w:t>
      </w:r>
      <w:r>
        <w:rPr/>
        <w:t>(T-BOX)</w:t>
      </w:r>
      <w:r>
        <w:rPr/>
        <w:t>产品规格、参数及市场应用</w:t>
      </w:r>
      <w:r>
        <w:rPr/>
        <w:br/>
        <w:t> </w:t>
      </w:r>
      <w:r>
        <w:rPr/>
        <w:t>表 </w:t>
      </w:r>
      <w:r>
        <w:rPr/>
        <w:t>40</w:t>
      </w:r>
      <w:r>
        <w:rPr/>
        <w:t>： </w:t>
      </w:r>
      <w:r>
        <w:rPr/>
        <w:t>LG 5G V2X</w:t>
      </w:r>
      <w:r>
        <w:rPr/>
        <w:t>智能终端</w:t>
      </w:r>
      <w:r>
        <w:rPr/>
        <w:t>(T-BOX)</w:t>
      </w:r>
      <w:r>
        <w:rPr/>
        <w:t>销量（千件）、收入（百万美元）、价格（美元</w:t>
      </w:r>
      <w:r>
        <w:rPr/>
        <w:t>/</w:t>
      </w:r>
      <w:r>
        <w:rPr/>
        <w:t>件）及毛利率（</w:t>
      </w:r>
      <w:r>
        <w:rPr/>
        <w:t>2020-2025</w:t>
      </w:r>
      <w:r>
        <w:rPr/>
        <w:t>）</w:t>
      </w:r>
      <w:r>
        <w:rPr/>
        <w:br/>
        <w:t> </w:t>
      </w:r>
      <w:r>
        <w:rPr/>
        <w:t>表 </w:t>
      </w:r>
      <w:r>
        <w:rPr/>
        <w:t>41</w:t>
      </w:r>
      <w:r>
        <w:rPr/>
        <w:t>： </w:t>
      </w:r>
      <w:r>
        <w:rPr/>
        <w:t>LG</w:t>
      </w:r>
      <w:r>
        <w:rPr/>
        <w:t>公司简介及主要业务</w:t>
      </w:r>
      <w:r>
        <w:rPr/>
        <w:br/>
        <w:t> </w:t>
      </w:r>
      <w:r>
        <w:rPr/>
        <w:t>表 </w:t>
      </w:r>
      <w:r>
        <w:rPr/>
        <w:t>42</w:t>
      </w:r>
      <w:r>
        <w:rPr/>
        <w:t>： </w:t>
      </w:r>
      <w:r>
        <w:rPr/>
        <w:t>LG</w:t>
      </w:r>
      <w:r>
        <w:rPr/>
        <w:t>企业最新动态</w:t>
      </w:r>
      <w:r>
        <w:rPr/>
        <w:br/>
        <w:t> </w:t>
      </w:r>
      <w:r>
        <w:rPr/>
        <w:t>表 </w:t>
      </w:r>
      <w:r>
        <w:rPr/>
        <w:t>43</w:t>
      </w:r>
      <w:r>
        <w:rPr/>
        <w:t>： </w:t>
      </w:r>
      <w:r>
        <w:rPr/>
        <w:t>Continental 5G V2X</w:t>
      </w:r>
      <w:r>
        <w:rPr/>
        <w:t>智能终端</w:t>
      </w:r>
      <w:r>
        <w:rPr/>
        <w:t>(T-BOX)</w:t>
      </w:r>
      <w:r>
        <w:rPr/>
        <w:t>生产基地、销售区域、竞争对手及市场地位</w:t>
      </w:r>
      <w:r>
        <w:rPr/>
        <w:br/>
        <w:t> </w:t>
      </w:r>
      <w:r>
        <w:rPr/>
        <w:t>表 </w:t>
      </w:r>
      <w:r>
        <w:rPr/>
        <w:t>44</w:t>
      </w:r>
      <w:r>
        <w:rPr/>
        <w:t>： </w:t>
      </w:r>
      <w:r>
        <w:rPr/>
        <w:t>Continental 5G V2X</w:t>
      </w:r>
      <w:r>
        <w:rPr/>
        <w:t>智能终端</w:t>
      </w:r>
      <w:r>
        <w:rPr/>
        <w:t>(T-BOX)</w:t>
      </w:r>
      <w:r>
        <w:rPr/>
        <w:t>产品规格、参数及市场应用</w:t>
      </w:r>
      <w:r>
        <w:rPr/>
        <w:br/>
        <w:t> </w:t>
      </w:r>
      <w:r>
        <w:rPr/>
        <w:t>表 </w:t>
      </w:r>
      <w:r>
        <w:rPr/>
        <w:t>45</w:t>
      </w:r>
      <w:r>
        <w:rPr/>
        <w:t>： </w:t>
      </w:r>
      <w:r>
        <w:rPr/>
        <w:t>Continental 5G V2X</w:t>
      </w:r>
      <w:r>
        <w:rPr/>
        <w:t>智能终端</w:t>
      </w:r>
      <w:r>
        <w:rPr/>
        <w:t>(T-BOX)</w:t>
      </w:r>
      <w:r>
        <w:rPr/>
        <w:t>销量（千件）、收入（百万美元）、价格（美元</w:t>
      </w:r>
      <w:r>
        <w:rPr/>
        <w:t>/</w:t>
      </w:r>
      <w:r>
        <w:rPr/>
        <w:t>件）及毛利率（</w:t>
      </w:r>
      <w:r>
        <w:rPr/>
        <w:t>2020-2025</w:t>
      </w:r>
      <w:r>
        <w:rPr/>
        <w:t>）</w:t>
      </w:r>
      <w:r>
        <w:rPr/>
        <w:br/>
        <w:t> </w:t>
      </w:r>
      <w:r>
        <w:rPr/>
        <w:t>表 </w:t>
      </w:r>
      <w:r>
        <w:rPr/>
        <w:t>46</w:t>
      </w:r>
      <w:r>
        <w:rPr/>
        <w:t>： </w:t>
      </w:r>
      <w:r>
        <w:rPr/>
        <w:t>Continental</w:t>
      </w:r>
      <w:r>
        <w:rPr/>
        <w:t>公司简介及主要业务</w:t>
      </w:r>
      <w:r>
        <w:rPr/>
        <w:br/>
        <w:t> </w:t>
      </w:r>
      <w:r>
        <w:rPr/>
        <w:t>表 </w:t>
      </w:r>
      <w:r>
        <w:rPr/>
        <w:t>47</w:t>
      </w:r>
      <w:r>
        <w:rPr/>
        <w:t>： </w:t>
      </w:r>
      <w:r>
        <w:rPr/>
        <w:t>Continental</w:t>
      </w:r>
      <w:r>
        <w:rPr/>
        <w:t>企业最新动态</w:t>
      </w:r>
      <w:r>
        <w:rPr/>
        <w:br/>
        <w:t> </w:t>
      </w:r>
      <w:r>
        <w:rPr/>
        <w:t>表 </w:t>
      </w:r>
      <w:r>
        <w:rPr/>
        <w:t>48</w:t>
      </w:r>
      <w:r>
        <w:rPr/>
        <w:t>： </w:t>
      </w:r>
      <w:r>
        <w:rPr/>
        <w:t>Bosch 5G V2X</w:t>
      </w:r>
      <w:r>
        <w:rPr/>
        <w:t>智能终端</w:t>
      </w:r>
      <w:r>
        <w:rPr/>
        <w:t>(T-BOX)</w:t>
      </w:r>
      <w:r>
        <w:rPr/>
        <w:t>生产基地、销售区域、竞争对手及市场地位</w:t>
      </w:r>
      <w:r>
        <w:rPr/>
        <w:br/>
        <w:t> </w:t>
      </w:r>
      <w:r>
        <w:rPr/>
        <w:t>表 </w:t>
      </w:r>
      <w:r>
        <w:rPr/>
        <w:t>49</w:t>
      </w:r>
      <w:r>
        <w:rPr/>
        <w:t>： </w:t>
      </w:r>
      <w:r>
        <w:rPr/>
        <w:t>Bosch 5G V2X</w:t>
      </w:r>
      <w:r>
        <w:rPr/>
        <w:t>智能终端</w:t>
      </w:r>
      <w:r>
        <w:rPr/>
        <w:t>(T-BOX)</w:t>
      </w:r>
      <w:r>
        <w:rPr/>
        <w:t>产品规格、参数及市场应用</w:t>
      </w:r>
      <w:r>
        <w:rPr/>
        <w:br/>
        <w:t> </w:t>
      </w:r>
      <w:r>
        <w:rPr/>
        <w:t>表 </w:t>
      </w:r>
      <w:r>
        <w:rPr/>
        <w:t>50</w:t>
      </w:r>
      <w:r>
        <w:rPr/>
        <w:t>： </w:t>
      </w:r>
      <w:r>
        <w:rPr/>
        <w:t>Bosch 5G V2X</w:t>
      </w:r>
      <w:r>
        <w:rPr/>
        <w:t>智能终端</w:t>
      </w:r>
      <w:r>
        <w:rPr/>
        <w:t>(T-BOX)</w:t>
      </w:r>
      <w:r>
        <w:rPr/>
        <w:t>销量（千件）、收入（百万美元）、价格（美元</w:t>
      </w:r>
      <w:r>
        <w:rPr/>
        <w:t>/</w:t>
      </w:r>
      <w:r>
        <w:rPr/>
        <w:t>件）及毛利率（</w:t>
      </w:r>
      <w:r>
        <w:rPr/>
        <w:t>2020-2025</w:t>
      </w:r>
      <w:r>
        <w:rPr/>
        <w:t>）</w:t>
      </w:r>
      <w:r>
        <w:rPr/>
        <w:br/>
        <w:t> </w:t>
      </w:r>
      <w:r>
        <w:rPr/>
        <w:t>表 </w:t>
      </w:r>
      <w:r>
        <w:rPr/>
        <w:t>51</w:t>
      </w:r>
      <w:r>
        <w:rPr/>
        <w:t>： </w:t>
      </w:r>
      <w:r>
        <w:rPr/>
        <w:t>Bosch</w:t>
      </w:r>
      <w:r>
        <w:rPr/>
        <w:t>公司简介及主要业务</w:t>
      </w:r>
      <w:r>
        <w:rPr/>
        <w:br/>
        <w:t> </w:t>
      </w:r>
      <w:r>
        <w:rPr/>
        <w:t>表 </w:t>
      </w:r>
      <w:r>
        <w:rPr/>
        <w:t>52</w:t>
      </w:r>
      <w:r>
        <w:rPr/>
        <w:t>： </w:t>
      </w:r>
      <w:r>
        <w:rPr/>
        <w:t>Bosch</w:t>
      </w:r>
      <w:r>
        <w:rPr/>
        <w:t>企业最新动态</w:t>
      </w:r>
      <w:r>
        <w:rPr/>
        <w:br/>
        <w:t> </w:t>
      </w:r>
      <w:r>
        <w:rPr/>
        <w:t>表 </w:t>
      </w:r>
      <w:r>
        <w:rPr/>
        <w:t>53</w:t>
      </w:r>
      <w:r>
        <w:rPr/>
        <w:t>： </w:t>
      </w:r>
      <w:r>
        <w:rPr/>
        <w:t>Harman 5G V2X</w:t>
      </w:r>
      <w:r>
        <w:rPr/>
        <w:t>智能终端</w:t>
      </w:r>
      <w:r>
        <w:rPr/>
        <w:t>(T-BOX)</w:t>
      </w:r>
      <w:r>
        <w:rPr/>
        <w:t>生产基地、销售区域、竞争对手及市场地位</w:t>
      </w:r>
      <w:r>
        <w:rPr/>
        <w:br/>
        <w:t> </w:t>
      </w:r>
      <w:r>
        <w:rPr/>
        <w:t>表 </w:t>
      </w:r>
      <w:r>
        <w:rPr/>
        <w:t>54</w:t>
      </w:r>
      <w:r>
        <w:rPr/>
        <w:t>： </w:t>
      </w:r>
      <w:r>
        <w:rPr/>
        <w:t>Harman 5G V2X</w:t>
      </w:r>
      <w:r>
        <w:rPr/>
        <w:t>智能终端</w:t>
      </w:r>
      <w:r>
        <w:rPr/>
        <w:t>(T-BOX)</w:t>
      </w:r>
      <w:r>
        <w:rPr/>
        <w:t>产品规格、参数及市场应用</w:t>
      </w:r>
      <w:r>
        <w:rPr/>
        <w:br/>
        <w:t> </w:t>
      </w:r>
      <w:r>
        <w:rPr/>
        <w:t>表 </w:t>
      </w:r>
      <w:r>
        <w:rPr/>
        <w:t>55</w:t>
      </w:r>
      <w:r>
        <w:rPr/>
        <w:t>： </w:t>
      </w:r>
      <w:r>
        <w:rPr/>
        <w:t>Harman 5G V2X</w:t>
      </w:r>
      <w:r>
        <w:rPr/>
        <w:t>智能终端</w:t>
      </w:r>
      <w:r>
        <w:rPr/>
        <w:t>(T-BOX)</w:t>
      </w:r>
      <w:r>
        <w:rPr/>
        <w:t>销量（千件）、收入（百万美元）、价格（美元</w:t>
      </w:r>
      <w:r>
        <w:rPr/>
        <w:t>/</w:t>
      </w:r>
      <w:r>
        <w:rPr/>
        <w:t>件）及毛利率（</w:t>
      </w:r>
      <w:r>
        <w:rPr/>
        <w:t>2020-2025</w:t>
      </w:r>
      <w:r>
        <w:rPr/>
        <w:t>）</w:t>
      </w:r>
      <w:r>
        <w:rPr/>
        <w:br/>
        <w:t> </w:t>
      </w:r>
      <w:r>
        <w:rPr/>
        <w:t>表 </w:t>
      </w:r>
      <w:r>
        <w:rPr/>
        <w:t>56</w:t>
      </w:r>
      <w:r>
        <w:rPr/>
        <w:t>： </w:t>
      </w:r>
      <w:r>
        <w:rPr/>
        <w:t>Harman</w:t>
      </w:r>
      <w:r>
        <w:rPr/>
        <w:t>公司简介及主要业务</w:t>
      </w:r>
      <w:r>
        <w:rPr/>
        <w:br/>
        <w:t> </w:t>
      </w:r>
      <w:r>
        <w:rPr/>
        <w:t>表 </w:t>
      </w:r>
      <w:r>
        <w:rPr/>
        <w:t>57</w:t>
      </w:r>
      <w:r>
        <w:rPr/>
        <w:t>： </w:t>
      </w:r>
      <w:r>
        <w:rPr/>
        <w:t>Harman</w:t>
      </w:r>
      <w:r>
        <w:rPr/>
        <w:t>企业最新动态</w:t>
      </w:r>
      <w:r>
        <w:rPr/>
        <w:br/>
        <w:t> </w:t>
      </w:r>
      <w:r>
        <w:rPr/>
        <w:t>表 </w:t>
      </w:r>
      <w:r>
        <w:rPr/>
        <w:t>58</w:t>
      </w:r>
      <w:r>
        <w:rPr/>
        <w:t>： </w:t>
      </w:r>
      <w:r>
        <w:rPr/>
        <w:t>Denso 5G V2X</w:t>
      </w:r>
      <w:r>
        <w:rPr/>
        <w:t>智能终端</w:t>
      </w:r>
      <w:r>
        <w:rPr/>
        <w:t>(T-BOX)</w:t>
      </w:r>
      <w:r>
        <w:rPr/>
        <w:t>生产基地、销售区域、竞争对手及市场地位</w:t>
      </w:r>
      <w:r>
        <w:rPr/>
        <w:br/>
        <w:t> </w:t>
      </w:r>
      <w:r>
        <w:rPr/>
        <w:t>表 </w:t>
      </w:r>
      <w:r>
        <w:rPr/>
        <w:t>59</w:t>
      </w:r>
      <w:r>
        <w:rPr/>
        <w:t>： </w:t>
      </w:r>
      <w:r>
        <w:rPr/>
        <w:t>Denso 5G V2X</w:t>
      </w:r>
      <w:r>
        <w:rPr/>
        <w:t>智能终端</w:t>
      </w:r>
      <w:r>
        <w:rPr/>
        <w:t>(T-BOX)</w:t>
      </w:r>
      <w:r>
        <w:rPr/>
        <w:t>产品规格、参数及市场应用</w:t>
      </w:r>
      <w:r>
        <w:rPr/>
        <w:br/>
        <w:t> </w:t>
      </w:r>
      <w:r>
        <w:rPr/>
        <w:t>表 </w:t>
      </w:r>
      <w:r>
        <w:rPr/>
        <w:t>60</w:t>
      </w:r>
      <w:r>
        <w:rPr/>
        <w:t>： </w:t>
      </w:r>
      <w:r>
        <w:rPr/>
        <w:t>Denso 5G V2X</w:t>
      </w:r>
      <w:r>
        <w:rPr/>
        <w:t>智能终端</w:t>
      </w:r>
      <w:r>
        <w:rPr/>
        <w:t>(T-BOX)</w:t>
      </w:r>
      <w:r>
        <w:rPr/>
        <w:t>销量（千件）、收入（百万美元）、价格（美元</w:t>
      </w:r>
      <w:r>
        <w:rPr/>
        <w:t>/</w:t>
      </w:r>
      <w:r>
        <w:rPr/>
        <w:t>件）及毛利率（</w:t>
      </w:r>
      <w:r>
        <w:rPr/>
        <w:t>2020-2025</w:t>
      </w:r>
      <w:r>
        <w:rPr/>
        <w:t>）</w:t>
      </w:r>
      <w:r>
        <w:rPr/>
        <w:br/>
        <w:t> </w:t>
      </w:r>
      <w:r>
        <w:rPr/>
        <w:t>表 </w:t>
      </w:r>
      <w:r>
        <w:rPr/>
        <w:t>61</w:t>
      </w:r>
      <w:r>
        <w:rPr/>
        <w:t>： </w:t>
      </w:r>
      <w:r>
        <w:rPr/>
        <w:t>Denso</w:t>
      </w:r>
      <w:r>
        <w:rPr/>
        <w:t>公司简介及主要业务</w:t>
      </w:r>
      <w:r>
        <w:rPr/>
        <w:br/>
        <w:t> </w:t>
      </w:r>
      <w:r>
        <w:rPr/>
        <w:t>表 </w:t>
      </w:r>
      <w:r>
        <w:rPr/>
        <w:t>62</w:t>
      </w:r>
      <w:r>
        <w:rPr/>
        <w:t>： </w:t>
      </w:r>
      <w:r>
        <w:rPr/>
        <w:t>Denso</w:t>
      </w:r>
      <w:r>
        <w:rPr/>
        <w:t>企业最新动态</w:t>
      </w:r>
      <w:r>
        <w:rPr/>
        <w:br/>
        <w:t> </w:t>
      </w:r>
      <w:r>
        <w:rPr/>
        <w:t>表 </w:t>
      </w:r>
      <w:r>
        <w:rPr/>
        <w:t>63</w:t>
      </w:r>
      <w:r>
        <w:rPr/>
        <w:t>： </w:t>
      </w:r>
      <w:r>
        <w:rPr/>
        <w:t>Marelli 5G V2X</w:t>
      </w:r>
      <w:r>
        <w:rPr/>
        <w:t>智能终端</w:t>
      </w:r>
      <w:r>
        <w:rPr/>
        <w:t>(T-BOX)</w:t>
      </w:r>
      <w:r>
        <w:rPr/>
        <w:t>生产基地、销售区域、竞争对手及市场地位</w:t>
      </w:r>
      <w:r>
        <w:rPr/>
        <w:br/>
        <w:t> </w:t>
      </w:r>
      <w:r>
        <w:rPr/>
        <w:t>表 </w:t>
      </w:r>
      <w:r>
        <w:rPr/>
        <w:t>64</w:t>
      </w:r>
      <w:r>
        <w:rPr/>
        <w:t>： </w:t>
      </w:r>
      <w:r>
        <w:rPr/>
        <w:t>Marelli 5G V2X</w:t>
      </w:r>
      <w:r>
        <w:rPr/>
        <w:t>智能终端</w:t>
      </w:r>
      <w:r>
        <w:rPr/>
        <w:t>(T-BOX)</w:t>
      </w:r>
      <w:r>
        <w:rPr/>
        <w:t>产品规格、参数及市场应用</w:t>
      </w:r>
      <w:r>
        <w:rPr/>
        <w:br/>
        <w:t> </w:t>
      </w:r>
      <w:r>
        <w:rPr/>
        <w:t>表 </w:t>
      </w:r>
      <w:r>
        <w:rPr/>
        <w:t>65</w:t>
      </w:r>
      <w:r>
        <w:rPr/>
        <w:t>： </w:t>
      </w:r>
      <w:r>
        <w:rPr/>
        <w:t>Marelli 5G V2X</w:t>
      </w:r>
      <w:r>
        <w:rPr/>
        <w:t>智能终端</w:t>
      </w:r>
      <w:r>
        <w:rPr/>
        <w:t>(T-BOX)</w:t>
      </w:r>
      <w:r>
        <w:rPr/>
        <w:t>销量（千件）、收入（百万美元）、价格（美元</w:t>
      </w:r>
      <w:r>
        <w:rPr/>
        <w:t>/</w:t>
      </w:r>
      <w:r>
        <w:rPr/>
        <w:t>件）及毛利率（</w:t>
      </w:r>
      <w:r>
        <w:rPr/>
        <w:t>2020-2025</w:t>
      </w:r>
      <w:r>
        <w:rPr/>
        <w:t>）</w:t>
      </w:r>
      <w:r>
        <w:rPr/>
        <w:br/>
        <w:t> </w:t>
      </w:r>
      <w:r>
        <w:rPr/>
        <w:t>表 </w:t>
      </w:r>
      <w:r>
        <w:rPr/>
        <w:t>66</w:t>
      </w:r>
      <w:r>
        <w:rPr/>
        <w:t>： </w:t>
      </w:r>
      <w:r>
        <w:rPr/>
        <w:t>Marelli</w:t>
      </w:r>
      <w:r>
        <w:rPr/>
        <w:t>公司简介及主要业务</w:t>
      </w:r>
      <w:r>
        <w:rPr/>
        <w:br/>
        <w:t> </w:t>
      </w:r>
      <w:r>
        <w:rPr/>
        <w:t>表 </w:t>
      </w:r>
      <w:r>
        <w:rPr/>
        <w:t>67</w:t>
      </w:r>
      <w:r>
        <w:rPr/>
        <w:t>： </w:t>
      </w:r>
      <w:r>
        <w:rPr/>
        <w:t>Marelli</w:t>
      </w:r>
      <w:r>
        <w:rPr/>
        <w:t>企业最新动态</w:t>
      </w:r>
      <w:r>
        <w:rPr/>
        <w:br/>
        <w:t> </w:t>
      </w:r>
      <w:r>
        <w:rPr/>
        <w:t>表 </w:t>
      </w:r>
      <w:r>
        <w:rPr/>
        <w:t>68</w:t>
      </w:r>
      <w:r>
        <w:rPr/>
        <w:t>： 东软 </w:t>
      </w:r>
      <w:r>
        <w:rPr/>
        <w:t>5G V2X</w:t>
      </w:r>
      <w:r>
        <w:rPr/>
        <w:t>智能终端</w:t>
      </w:r>
      <w:r>
        <w:rPr/>
        <w:t>(T-BOX)</w:t>
      </w:r>
      <w:r>
        <w:rPr/>
        <w:t>生产基地、销售区域、竞争对手及市场地位</w:t>
      </w:r>
      <w:r>
        <w:rPr/>
        <w:br/>
        <w:t> </w:t>
      </w:r>
      <w:r>
        <w:rPr/>
        <w:t>表 </w:t>
      </w:r>
      <w:r>
        <w:rPr/>
        <w:t>69</w:t>
      </w:r>
      <w:r>
        <w:rPr/>
        <w:t>： 东软 </w:t>
      </w:r>
      <w:r>
        <w:rPr/>
        <w:t>5G V2X</w:t>
      </w:r>
      <w:r>
        <w:rPr/>
        <w:t>智能终端</w:t>
      </w:r>
      <w:r>
        <w:rPr/>
        <w:t>(T-BOX)</w:t>
      </w:r>
      <w:r>
        <w:rPr/>
        <w:t>产品规格、参数及市场应用</w:t>
      </w:r>
      <w:r>
        <w:rPr/>
        <w:br/>
        <w:t> </w:t>
      </w:r>
      <w:r>
        <w:rPr/>
        <w:t>表 </w:t>
      </w:r>
      <w:r>
        <w:rPr/>
        <w:t>70</w:t>
      </w:r>
      <w:r>
        <w:rPr/>
        <w:t>： 东软 </w:t>
      </w:r>
      <w:r>
        <w:rPr/>
        <w:t>5G V2X</w:t>
      </w:r>
      <w:r>
        <w:rPr/>
        <w:t>智能终端</w:t>
      </w:r>
      <w:r>
        <w:rPr/>
        <w:t>(T-BOX)</w:t>
      </w:r>
      <w:r>
        <w:rPr/>
        <w:t>销量（千件）、收入（百万美元）、价格（美元</w:t>
      </w:r>
      <w:r>
        <w:rPr/>
        <w:t>/</w:t>
      </w:r>
      <w:r>
        <w:rPr/>
        <w:t>件）及毛利率（</w:t>
      </w:r>
      <w:r>
        <w:rPr/>
        <w:t>2020-2025</w:t>
      </w:r>
      <w:r>
        <w:rPr/>
        <w:t>）</w:t>
      </w:r>
      <w:r>
        <w:rPr/>
        <w:br/>
        <w:t> </w:t>
      </w:r>
      <w:r>
        <w:rPr/>
        <w:t>表 </w:t>
      </w:r>
      <w:r>
        <w:rPr/>
        <w:t>71</w:t>
      </w:r>
      <w:r>
        <w:rPr/>
        <w:t>： 东软公司简介及主要业务</w:t>
      </w:r>
      <w:r>
        <w:rPr/>
        <w:br/>
        <w:t> </w:t>
      </w:r>
      <w:r>
        <w:rPr/>
        <w:t>表 </w:t>
      </w:r>
      <w:r>
        <w:rPr/>
        <w:t>72</w:t>
      </w:r>
      <w:r>
        <w:rPr/>
        <w:t>： 东软企业最新动态</w:t>
      </w:r>
      <w:r>
        <w:rPr/>
        <w:br/>
        <w:t> </w:t>
      </w:r>
      <w:r>
        <w:rPr/>
        <w:t>表 </w:t>
      </w:r>
      <w:r>
        <w:rPr/>
        <w:t>73</w:t>
      </w:r>
      <w:r>
        <w:rPr/>
        <w:t>： </w:t>
      </w:r>
      <w:r>
        <w:rPr/>
        <w:t>Valeo 5G V2X</w:t>
      </w:r>
      <w:r>
        <w:rPr/>
        <w:t>智能终端</w:t>
      </w:r>
      <w:r>
        <w:rPr/>
        <w:t>(T-BOX)</w:t>
      </w:r>
      <w:r>
        <w:rPr/>
        <w:t>生产基地、销售区域、竞争对手及市场地位</w:t>
      </w:r>
      <w:r>
        <w:rPr/>
        <w:br/>
        <w:t> </w:t>
      </w:r>
      <w:r>
        <w:rPr/>
        <w:t>表 </w:t>
      </w:r>
      <w:r>
        <w:rPr/>
        <w:t>74</w:t>
      </w:r>
      <w:r>
        <w:rPr/>
        <w:t>： </w:t>
      </w:r>
      <w:r>
        <w:rPr/>
        <w:t>Valeo 5G V2X</w:t>
      </w:r>
      <w:r>
        <w:rPr/>
        <w:t>智能终端</w:t>
      </w:r>
      <w:r>
        <w:rPr/>
        <w:t>(T-BOX)</w:t>
      </w:r>
      <w:r>
        <w:rPr/>
        <w:t>产品规格、参数及市场应用</w:t>
      </w:r>
      <w:r>
        <w:rPr/>
        <w:br/>
        <w:t> </w:t>
      </w:r>
      <w:r>
        <w:rPr/>
        <w:t>表 </w:t>
      </w:r>
      <w:r>
        <w:rPr/>
        <w:t>75</w:t>
      </w:r>
      <w:r>
        <w:rPr/>
        <w:t>： </w:t>
      </w:r>
      <w:r>
        <w:rPr/>
        <w:t>Valeo 5G V2X</w:t>
      </w:r>
      <w:r>
        <w:rPr/>
        <w:t>智能终端</w:t>
      </w:r>
      <w:r>
        <w:rPr/>
        <w:t>(T-BOX)</w:t>
      </w:r>
      <w:r>
        <w:rPr/>
        <w:t>销量（千件）、收入（百万美元）、价格（美元</w:t>
      </w:r>
      <w:r>
        <w:rPr/>
        <w:t>/</w:t>
      </w:r>
      <w:r>
        <w:rPr/>
        <w:t>件）及毛利率（</w:t>
      </w:r>
      <w:r>
        <w:rPr/>
        <w:t>2020-2025</w:t>
      </w:r>
      <w:r>
        <w:rPr/>
        <w:t>）</w:t>
      </w:r>
      <w:r>
        <w:rPr/>
        <w:br/>
        <w:t> </w:t>
      </w:r>
      <w:r>
        <w:rPr/>
        <w:t>表 </w:t>
      </w:r>
      <w:r>
        <w:rPr/>
        <w:t>76</w:t>
      </w:r>
      <w:r>
        <w:rPr/>
        <w:t>： </w:t>
      </w:r>
      <w:r>
        <w:rPr/>
        <w:t>Valeo</w:t>
      </w:r>
      <w:r>
        <w:rPr/>
        <w:t>公司简介及主要业务</w:t>
      </w:r>
      <w:r>
        <w:rPr/>
        <w:br/>
        <w:t> </w:t>
      </w:r>
      <w:r>
        <w:rPr/>
        <w:t>表 </w:t>
      </w:r>
      <w:r>
        <w:rPr/>
        <w:t>77</w:t>
      </w:r>
      <w:r>
        <w:rPr/>
        <w:t>： </w:t>
      </w:r>
      <w:r>
        <w:rPr/>
        <w:t>Valeo</w:t>
      </w:r>
      <w:r>
        <w:rPr/>
        <w:t>企业最新动态</w:t>
      </w:r>
      <w:r>
        <w:rPr/>
        <w:br/>
        <w:t> </w:t>
      </w:r>
      <w:r>
        <w:rPr/>
        <w:t>表 </w:t>
      </w:r>
      <w:r>
        <w:rPr/>
        <w:t>78</w:t>
      </w:r>
      <w:r>
        <w:rPr/>
        <w:t>： </w:t>
      </w:r>
      <w:r>
        <w:rPr/>
        <w:t>Mitsubishi Electric 5G V2X</w:t>
      </w:r>
      <w:r>
        <w:rPr/>
        <w:t>智能终端</w:t>
      </w:r>
      <w:r>
        <w:rPr/>
        <w:t>(T-BOX)</w:t>
      </w:r>
      <w:r>
        <w:rPr/>
        <w:t>生产基地、销售区域、竞争对手及市场地位</w:t>
      </w:r>
      <w:r>
        <w:rPr/>
        <w:br/>
        <w:t> </w:t>
      </w:r>
      <w:r>
        <w:rPr/>
        <w:t>表 </w:t>
      </w:r>
      <w:r>
        <w:rPr/>
        <w:t>79</w:t>
      </w:r>
      <w:r>
        <w:rPr/>
        <w:t>： </w:t>
      </w:r>
      <w:r>
        <w:rPr/>
        <w:t>Mitsubishi Electric 5G V2X</w:t>
      </w:r>
      <w:r>
        <w:rPr/>
        <w:t>智能终端</w:t>
      </w:r>
      <w:r>
        <w:rPr/>
        <w:t>(T-BOX)</w:t>
      </w:r>
      <w:r>
        <w:rPr/>
        <w:t>产品规格、参数及市场应用</w:t>
      </w:r>
      <w:r>
        <w:rPr/>
        <w:br/>
        <w:t> </w:t>
      </w:r>
      <w:r>
        <w:rPr/>
        <w:t>表 </w:t>
      </w:r>
      <w:r>
        <w:rPr/>
        <w:t>80</w:t>
      </w:r>
      <w:r>
        <w:rPr/>
        <w:t>： </w:t>
      </w:r>
      <w:r>
        <w:rPr/>
        <w:t>Mitsubishi Electric 5G V2X</w:t>
      </w:r>
      <w:r>
        <w:rPr/>
        <w:t>智能终端</w:t>
      </w:r>
      <w:r>
        <w:rPr/>
        <w:t>(T-BOX)</w:t>
      </w:r>
      <w:r>
        <w:rPr/>
        <w:t>销量（千件）、收入（百万美元）、价格（美元</w:t>
      </w:r>
      <w:r>
        <w:rPr/>
        <w:t>/</w:t>
      </w:r>
      <w:r>
        <w:rPr/>
        <w:t>件）及毛利率（</w:t>
      </w:r>
      <w:r>
        <w:rPr/>
        <w:t>2020-2025</w:t>
      </w:r>
      <w:r>
        <w:rPr/>
        <w:t>）</w:t>
      </w:r>
      <w:r>
        <w:rPr/>
        <w:br/>
        <w:t> </w:t>
      </w:r>
      <w:r>
        <w:rPr/>
        <w:t>表 </w:t>
      </w:r>
      <w:r>
        <w:rPr/>
        <w:t>81</w:t>
      </w:r>
      <w:r>
        <w:rPr/>
        <w:t>： </w:t>
      </w:r>
      <w:r>
        <w:rPr/>
        <w:t>Mitsubishi Electric</w:t>
      </w:r>
      <w:r>
        <w:rPr/>
        <w:t>公司简介及主要业务</w:t>
      </w:r>
      <w:r>
        <w:rPr/>
        <w:br/>
        <w:t> </w:t>
      </w:r>
      <w:r>
        <w:rPr/>
        <w:t>表 </w:t>
      </w:r>
      <w:r>
        <w:rPr/>
        <w:t>82</w:t>
      </w:r>
      <w:r>
        <w:rPr/>
        <w:t>： </w:t>
      </w:r>
      <w:r>
        <w:rPr/>
        <w:t>Mitsubishi Electric</w:t>
      </w:r>
      <w:r>
        <w:rPr/>
        <w:t>企业最新动态</w:t>
      </w:r>
      <w:r>
        <w:rPr/>
        <w:br/>
        <w:t> </w:t>
      </w:r>
      <w:r>
        <w:rPr/>
        <w:t>表 </w:t>
      </w:r>
      <w:r>
        <w:rPr/>
        <w:t>83</w:t>
      </w:r>
      <w:r>
        <w:rPr/>
        <w:t>： 深圳联友 </w:t>
      </w:r>
      <w:r>
        <w:rPr/>
        <w:t>5G V2X</w:t>
      </w:r>
      <w:r>
        <w:rPr/>
        <w:t>智能终端</w:t>
      </w:r>
      <w:r>
        <w:rPr/>
        <w:t>(T-BOX)</w:t>
      </w:r>
      <w:r>
        <w:rPr/>
        <w:t>生产基地、销售区域、竞争对手及市场地位</w:t>
      </w:r>
      <w:r>
        <w:rPr/>
        <w:br/>
        <w:t> </w:t>
      </w:r>
      <w:r>
        <w:rPr/>
        <w:t>表 </w:t>
      </w:r>
      <w:r>
        <w:rPr/>
        <w:t>84</w:t>
      </w:r>
      <w:r>
        <w:rPr/>
        <w:t>： 深圳联友 </w:t>
      </w:r>
      <w:r>
        <w:rPr/>
        <w:t>5G V2X</w:t>
      </w:r>
      <w:r>
        <w:rPr/>
        <w:t>智能终端</w:t>
      </w:r>
      <w:r>
        <w:rPr/>
        <w:t>(T-BOX)</w:t>
      </w:r>
      <w:r>
        <w:rPr/>
        <w:t>产品规格、参数及市场应用</w:t>
      </w:r>
      <w:r>
        <w:rPr/>
        <w:br/>
        <w:t> </w:t>
      </w:r>
      <w:r>
        <w:rPr/>
        <w:t>表 </w:t>
      </w:r>
      <w:r>
        <w:rPr/>
        <w:t>85</w:t>
      </w:r>
      <w:r>
        <w:rPr/>
        <w:t>： 深圳联友 </w:t>
      </w:r>
      <w:r>
        <w:rPr/>
        <w:t>5G V2X</w:t>
      </w:r>
      <w:r>
        <w:rPr/>
        <w:t>智能终端</w:t>
      </w:r>
      <w:r>
        <w:rPr/>
        <w:t>(T-BOX)</w:t>
      </w:r>
      <w:r>
        <w:rPr/>
        <w:t>销量（千件）、收入（百万美元）、价格（美元</w:t>
      </w:r>
      <w:r>
        <w:rPr/>
        <w:t>/</w:t>
      </w:r>
      <w:r>
        <w:rPr/>
        <w:t>件）及毛利率（</w:t>
      </w:r>
      <w:r>
        <w:rPr/>
        <w:t>2020-2025</w:t>
      </w:r>
      <w:r>
        <w:rPr/>
        <w:t>）</w:t>
      </w:r>
      <w:r>
        <w:rPr/>
        <w:br/>
        <w:t> </w:t>
      </w:r>
      <w:r>
        <w:rPr/>
        <w:t>表 </w:t>
      </w:r>
      <w:r>
        <w:rPr/>
        <w:t>86</w:t>
      </w:r>
      <w:r>
        <w:rPr/>
        <w:t>： 深圳联友公司简介及主要业务</w:t>
      </w:r>
      <w:r>
        <w:rPr/>
        <w:br/>
        <w:t> </w:t>
      </w:r>
      <w:r>
        <w:rPr/>
        <w:t>表 </w:t>
      </w:r>
      <w:r>
        <w:rPr/>
        <w:t>87</w:t>
      </w:r>
      <w:r>
        <w:rPr/>
        <w:t>： 深圳联友企业最新动态</w:t>
      </w:r>
      <w:r>
        <w:rPr/>
        <w:br/>
        <w:t> </w:t>
      </w:r>
      <w:r>
        <w:rPr/>
        <w:t>表 </w:t>
      </w:r>
      <w:r>
        <w:rPr/>
        <w:t>88</w:t>
      </w:r>
      <w:r>
        <w:rPr/>
        <w:t>： 比亚迪 </w:t>
      </w:r>
      <w:r>
        <w:rPr/>
        <w:t>5G V2X</w:t>
      </w:r>
      <w:r>
        <w:rPr/>
        <w:t>智能终端</w:t>
      </w:r>
      <w:r>
        <w:rPr/>
        <w:t>(T-BOX)</w:t>
      </w:r>
      <w:r>
        <w:rPr/>
        <w:t>生产基地、销售区域、竞争对手及市场地位</w:t>
      </w:r>
      <w:r>
        <w:rPr/>
        <w:br/>
        <w:t> </w:t>
      </w:r>
      <w:r>
        <w:rPr/>
        <w:t>表 </w:t>
      </w:r>
      <w:r>
        <w:rPr/>
        <w:t>89</w:t>
      </w:r>
      <w:r>
        <w:rPr/>
        <w:t>： 比亚迪 </w:t>
      </w:r>
      <w:r>
        <w:rPr/>
        <w:t>5G V2X</w:t>
      </w:r>
      <w:r>
        <w:rPr/>
        <w:t>智能终端</w:t>
      </w:r>
      <w:r>
        <w:rPr/>
        <w:t>(T-BOX)</w:t>
      </w:r>
      <w:r>
        <w:rPr/>
        <w:t>产品规格、参数及市场应用</w:t>
      </w:r>
      <w:r>
        <w:rPr/>
        <w:br/>
        <w:t> </w:t>
      </w:r>
      <w:r>
        <w:rPr/>
        <w:t>表 </w:t>
      </w:r>
      <w:r>
        <w:rPr/>
        <w:t>90</w:t>
      </w:r>
      <w:r>
        <w:rPr/>
        <w:t>： 比亚迪 </w:t>
      </w:r>
      <w:r>
        <w:rPr/>
        <w:t>5G V2X</w:t>
      </w:r>
      <w:r>
        <w:rPr/>
        <w:t>智能终端</w:t>
      </w:r>
      <w:r>
        <w:rPr/>
        <w:t>(T-BOX)</w:t>
      </w:r>
      <w:r>
        <w:rPr/>
        <w:t>销量（千件）、收入（百万美元）、价格（美元</w:t>
      </w:r>
      <w:r>
        <w:rPr/>
        <w:t>/</w:t>
      </w:r>
      <w:r>
        <w:rPr/>
        <w:t>件）及毛利率（</w:t>
      </w:r>
      <w:r>
        <w:rPr/>
        <w:t>2020-2025</w:t>
      </w:r>
      <w:r>
        <w:rPr/>
        <w:t>）</w:t>
      </w:r>
      <w:r>
        <w:rPr/>
        <w:br/>
        <w:t> </w:t>
      </w:r>
      <w:r>
        <w:rPr/>
        <w:t>表 </w:t>
      </w:r>
      <w:r>
        <w:rPr/>
        <w:t>91</w:t>
      </w:r>
      <w:r>
        <w:rPr/>
        <w:t>： 比亚迪公司简介及主要业务</w:t>
      </w:r>
      <w:r>
        <w:rPr/>
        <w:br/>
        <w:t> </w:t>
      </w:r>
      <w:r>
        <w:rPr/>
        <w:t>表 </w:t>
      </w:r>
      <w:r>
        <w:rPr/>
        <w:t>92</w:t>
      </w:r>
      <w:r>
        <w:rPr/>
        <w:t>： 比亚迪企业最新动态</w:t>
      </w:r>
      <w:r>
        <w:rPr/>
        <w:br/>
        <w:t> </w:t>
      </w:r>
      <w:r>
        <w:rPr/>
        <w:t>表 </w:t>
      </w:r>
      <w:r>
        <w:rPr/>
        <w:t>93</w:t>
      </w:r>
      <w:r>
        <w:rPr/>
        <w:t>： 华为 </w:t>
      </w:r>
      <w:r>
        <w:rPr/>
        <w:t>5G V2X</w:t>
      </w:r>
      <w:r>
        <w:rPr/>
        <w:t>智能终端</w:t>
      </w:r>
      <w:r>
        <w:rPr/>
        <w:t>(T-BOX)</w:t>
      </w:r>
      <w:r>
        <w:rPr/>
        <w:t>生产基地、销售区域、竞争对手及市场地位</w:t>
      </w:r>
      <w:r>
        <w:rPr/>
        <w:br/>
        <w:t> </w:t>
      </w:r>
      <w:r>
        <w:rPr/>
        <w:t>表 </w:t>
      </w:r>
      <w:r>
        <w:rPr/>
        <w:t>94</w:t>
      </w:r>
      <w:r>
        <w:rPr/>
        <w:t>： 华为 </w:t>
      </w:r>
      <w:r>
        <w:rPr/>
        <w:t>5G V2X</w:t>
      </w:r>
      <w:r>
        <w:rPr/>
        <w:t>智能终端</w:t>
      </w:r>
      <w:r>
        <w:rPr/>
        <w:t>(T-BOX)</w:t>
      </w:r>
      <w:r>
        <w:rPr/>
        <w:t>产品规格、参数及市场应用</w:t>
      </w:r>
      <w:r>
        <w:rPr/>
        <w:br/>
        <w:t> </w:t>
      </w:r>
      <w:r>
        <w:rPr/>
        <w:t>表 </w:t>
      </w:r>
      <w:r>
        <w:rPr/>
        <w:t>95</w:t>
      </w:r>
      <w:r>
        <w:rPr/>
        <w:t>： 华为 </w:t>
      </w:r>
      <w:r>
        <w:rPr/>
        <w:t>5G V2X</w:t>
      </w:r>
      <w:r>
        <w:rPr/>
        <w:t>智能终端</w:t>
      </w:r>
      <w:r>
        <w:rPr/>
        <w:t>(T-BOX)</w:t>
      </w:r>
      <w:r>
        <w:rPr/>
        <w:t>销量（千件）、收入（百万美元）、价格（美元</w:t>
      </w:r>
      <w:r>
        <w:rPr/>
        <w:t>/</w:t>
      </w:r>
      <w:r>
        <w:rPr/>
        <w:t>件）及毛利率（</w:t>
      </w:r>
      <w:r>
        <w:rPr/>
        <w:t>2020-2025</w:t>
      </w:r>
      <w:r>
        <w:rPr/>
        <w:t>）</w:t>
      </w:r>
      <w:r>
        <w:rPr/>
        <w:br/>
        <w:t> </w:t>
      </w:r>
      <w:r>
        <w:rPr/>
        <w:t>表 </w:t>
      </w:r>
      <w:r>
        <w:rPr/>
        <w:t>96</w:t>
      </w:r>
      <w:r>
        <w:rPr/>
        <w:t>： 华为公司简介及主要业务</w:t>
      </w:r>
      <w:r>
        <w:rPr/>
        <w:br/>
        <w:t> </w:t>
      </w:r>
      <w:r>
        <w:rPr/>
        <w:t>表 </w:t>
      </w:r>
      <w:r>
        <w:rPr/>
        <w:t>97</w:t>
      </w:r>
      <w:r>
        <w:rPr/>
        <w:t>： 华为企业最新动态</w:t>
      </w:r>
      <w:r>
        <w:rPr/>
        <w:br/>
        <w:t> </w:t>
      </w:r>
      <w:r>
        <w:rPr/>
        <w:t>表 </w:t>
      </w:r>
      <w:r>
        <w:rPr/>
        <w:t>98</w:t>
      </w:r>
      <w:r>
        <w:rPr/>
        <w:t>： 经纬恒润 </w:t>
      </w:r>
      <w:r>
        <w:rPr/>
        <w:t>5G V2X</w:t>
      </w:r>
      <w:r>
        <w:rPr/>
        <w:t>智能终端</w:t>
      </w:r>
      <w:r>
        <w:rPr/>
        <w:t>(T-BOX)</w:t>
      </w:r>
      <w:r>
        <w:rPr/>
        <w:t>生产基地、销售区域、竞争对手及市场地位</w:t>
      </w:r>
      <w:r>
        <w:rPr/>
        <w:br/>
        <w:t> </w:t>
      </w:r>
      <w:r>
        <w:rPr/>
        <w:t>表 </w:t>
      </w:r>
      <w:r>
        <w:rPr/>
        <w:t>99</w:t>
      </w:r>
      <w:r>
        <w:rPr/>
        <w:t>： 经纬恒润 </w:t>
      </w:r>
      <w:r>
        <w:rPr/>
        <w:t>5G V2X</w:t>
      </w:r>
      <w:r>
        <w:rPr/>
        <w:t>智能终端</w:t>
      </w:r>
      <w:r>
        <w:rPr/>
        <w:t>(T-BOX)</w:t>
      </w:r>
      <w:r>
        <w:rPr/>
        <w:t>产品规格、参数及市场应用</w:t>
      </w:r>
      <w:r>
        <w:rPr/>
        <w:br/>
        <w:t> </w:t>
      </w:r>
      <w:r>
        <w:rPr/>
        <w:t>表 </w:t>
      </w:r>
      <w:r>
        <w:rPr/>
        <w:t>100</w:t>
      </w:r>
      <w:r>
        <w:rPr/>
        <w:t>： 经纬恒润 </w:t>
      </w:r>
      <w:r>
        <w:rPr/>
        <w:t>5G V2X</w:t>
      </w:r>
      <w:r>
        <w:rPr/>
        <w:t>智能终端</w:t>
      </w:r>
      <w:r>
        <w:rPr/>
        <w:t>(T-BOX)</w:t>
      </w:r>
      <w:r>
        <w:rPr/>
        <w:t>销量（千件）、收入（百万美元）、价格（美元</w:t>
      </w:r>
      <w:r>
        <w:rPr/>
        <w:t>/</w:t>
      </w:r>
      <w:r>
        <w:rPr/>
        <w:t>件）及毛利率（</w:t>
      </w:r>
      <w:r>
        <w:rPr/>
        <w:t>2020-2025</w:t>
      </w:r>
      <w:r>
        <w:rPr/>
        <w:t>）</w:t>
      </w:r>
      <w:r>
        <w:rPr/>
        <w:br/>
        <w:t> </w:t>
      </w:r>
      <w:r>
        <w:rPr/>
        <w:t>表 </w:t>
      </w:r>
      <w:r>
        <w:rPr/>
        <w:t>101</w:t>
      </w:r>
      <w:r>
        <w:rPr/>
        <w:t>： 经纬恒润公司简介及主要业务</w:t>
      </w:r>
      <w:r>
        <w:rPr/>
        <w:br/>
        <w:t> </w:t>
      </w:r>
      <w:r>
        <w:rPr/>
        <w:t>表 </w:t>
      </w:r>
      <w:r>
        <w:rPr/>
        <w:t>102</w:t>
      </w:r>
      <w:r>
        <w:rPr/>
        <w:t>： 经纬恒润企业最新动态</w:t>
      </w:r>
      <w:r>
        <w:rPr/>
        <w:br/>
        <w:t> </w:t>
      </w:r>
      <w:r>
        <w:rPr/>
        <w:t>表 </w:t>
      </w:r>
      <w:r>
        <w:rPr/>
        <w:t>103</w:t>
      </w:r>
      <w:r>
        <w:rPr/>
        <w:t>： 雅迅网络 </w:t>
      </w:r>
      <w:r>
        <w:rPr/>
        <w:t>5G V2X</w:t>
      </w:r>
      <w:r>
        <w:rPr/>
        <w:t>智能终端</w:t>
      </w:r>
      <w:r>
        <w:rPr/>
        <w:t>(T-BOX)</w:t>
      </w:r>
      <w:r>
        <w:rPr/>
        <w:t>生产基地、销售区域、竞争对手及市场地位</w:t>
      </w:r>
      <w:r>
        <w:rPr/>
        <w:br/>
        <w:t> </w:t>
      </w:r>
      <w:r>
        <w:rPr/>
        <w:t>表 </w:t>
      </w:r>
      <w:r>
        <w:rPr/>
        <w:t>104</w:t>
      </w:r>
      <w:r>
        <w:rPr/>
        <w:t>： 雅迅网络 </w:t>
      </w:r>
      <w:r>
        <w:rPr/>
        <w:t>5G V2X</w:t>
      </w:r>
      <w:r>
        <w:rPr/>
        <w:t>智能终端</w:t>
      </w:r>
      <w:r>
        <w:rPr/>
        <w:t>(T-BOX)</w:t>
      </w:r>
      <w:r>
        <w:rPr/>
        <w:t>产品规格、参数及市场应用</w:t>
      </w:r>
      <w:r>
        <w:rPr/>
        <w:br/>
        <w:t> </w:t>
      </w:r>
      <w:r>
        <w:rPr/>
        <w:t>表 </w:t>
      </w:r>
      <w:r>
        <w:rPr/>
        <w:t>105</w:t>
      </w:r>
      <w:r>
        <w:rPr/>
        <w:t>： 雅迅网络 </w:t>
      </w:r>
      <w:r>
        <w:rPr/>
        <w:t>5G V2X</w:t>
      </w:r>
      <w:r>
        <w:rPr/>
        <w:t>智能终端</w:t>
      </w:r>
      <w:r>
        <w:rPr/>
        <w:t>(T-BOX)</w:t>
      </w:r>
      <w:r>
        <w:rPr/>
        <w:t>销量（千件）、收入（百万美元）、价格（美元</w:t>
      </w:r>
      <w:r>
        <w:rPr/>
        <w:t>/</w:t>
      </w:r>
      <w:r>
        <w:rPr/>
        <w:t>件）及毛利率（</w:t>
      </w:r>
      <w:r>
        <w:rPr/>
        <w:t>2020-2025</w:t>
      </w:r>
      <w:r>
        <w:rPr/>
        <w:t>）</w:t>
      </w:r>
      <w:r>
        <w:rPr/>
        <w:br/>
        <w:t> </w:t>
      </w:r>
      <w:r>
        <w:rPr/>
        <w:t>表 </w:t>
      </w:r>
      <w:r>
        <w:rPr/>
        <w:t>106</w:t>
      </w:r>
      <w:r>
        <w:rPr/>
        <w:t>： 雅迅网络公司简介及主要业务</w:t>
      </w:r>
      <w:r>
        <w:rPr/>
        <w:br/>
        <w:t> </w:t>
      </w:r>
      <w:r>
        <w:rPr/>
        <w:t>表 </w:t>
      </w:r>
      <w:r>
        <w:rPr/>
        <w:t>107</w:t>
      </w:r>
      <w:r>
        <w:rPr/>
        <w:t>： 雅迅网络企业最新动态</w:t>
      </w:r>
      <w:r>
        <w:rPr/>
        <w:br/>
        <w:t> </w:t>
      </w:r>
      <w:r>
        <w:rPr/>
        <w:t>表 </w:t>
      </w:r>
      <w:r>
        <w:rPr/>
        <w:t>108</w:t>
      </w:r>
      <w:r>
        <w:rPr/>
        <w:t>： 慧翰微电子 </w:t>
      </w:r>
      <w:r>
        <w:rPr/>
        <w:t>5G V2X</w:t>
      </w:r>
      <w:r>
        <w:rPr/>
        <w:t>智能终端</w:t>
      </w:r>
      <w:r>
        <w:rPr/>
        <w:t>(T-BOX)</w:t>
      </w:r>
      <w:r>
        <w:rPr/>
        <w:t>生产基地、销售区域、竞争对手及市场地位</w:t>
      </w:r>
      <w:r>
        <w:rPr/>
        <w:br/>
        <w:t> </w:t>
      </w:r>
      <w:r>
        <w:rPr/>
        <w:t>表 </w:t>
      </w:r>
      <w:r>
        <w:rPr/>
        <w:t>109</w:t>
      </w:r>
      <w:r>
        <w:rPr/>
        <w:t>： 慧翰微电子 </w:t>
      </w:r>
      <w:r>
        <w:rPr/>
        <w:t>5G V2X</w:t>
      </w:r>
      <w:r>
        <w:rPr/>
        <w:t>智能终端</w:t>
      </w:r>
      <w:r>
        <w:rPr/>
        <w:t>(T-BOX)</w:t>
      </w:r>
      <w:r>
        <w:rPr/>
        <w:t>产品规格、参数及市场应用</w:t>
      </w:r>
      <w:r>
        <w:rPr/>
        <w:br/>
        <w:t> </w:t>
      </w:r>
      <w:r>
        <w:rPr/>
        <w:t>表 </w:t>
      </w:r>
      <w:r>
        <w:rPr/>
        <w:t>110</w:t>
      </w:r>
      <w:r>
        <w:rPr/>
        <w:t>： 慧翰微电子 </w:t>
      </w:r>
      <w:r>
        <w:rPr/>
        <w:t>5G V2X</w:t>
      </w:r>
      <w:r>
        <w:rPr/>
        <w:t>智能终端</w:t>
      </w:r>
      <w:r>
        <w:rPr/>
        <w:t>(T-BOX)</w:t>
      </w:r>
      <w:r>
        <w:rPr/>
        <w:t>销量（千件）、收入（百万美元）、价格（美元</w:t>
      </w:r>
      <w:r>
        <w:rPr/>
        <w:t>/</w:t>
      </w:r>
      <w:r>
        <w:rPr/>
        <w:t>件）及毛利率（</w:t>
      </w:r>
      <w:r>
        <w:rPr/>
        <w:t>2020-2025</w:t>
      </w:r>
      <w:r>
        <w:rPr/>
        <w:t>）</w:t>
      </w:r>
      <w:r>
        <w:rPr/>
        <w:br/>
        <w:t> </w:t>
      </w:r>
      <w:r>
        <w:rPr/>
        <w:t>表 </w:t>
      </w:r>
      <w:r>
        <w:rPr/>
        <w:t>111</w:t>
      </w:r>
      <w:r>
        <w:rPr/>
        <w:t>： 慧翰微电子公司简介及主要业务</w:t>
      </w:r>
      <w:r>
        <w:rPr/>
        <w:br/>
        <w:t> </w:t>
      </w:r>
      <w:r>
        <w:rPr/>
        <w:t>表 </w:t>
      </w:r>
      <w:r>
        <w:rPr/>
        <w:t>112</w:t>
      </w:r>
      <w:r>
        <w:rPr/>
        <w:t>： 慧翰微电子企业最新动态</w:t>
      </w:r>
      <w:r>
        <w:rPr/>
        <w:br/>
        <w:t> </w:t>
      </w:r>
      <w:r>
        <w:rPr/>
        <w:t>表 </w:t>
      </w:r>
      <w:r>
        <w:rPr/>
        <w:t>113</w:t>
      </w:r>
      <w:r>
        <w:rPr/>
        <w:t>： 全球不同产品类型</w:t>
      </w:r>
      <w:r>
        <w:rPr/>
        <w:t>5G V2X</w:t>
      </w:r>
      <w:r>
        <w:rPr/>
        <w:t>智能终端</w:t>
      </w:r>
      <w:r>
        <w:rPr/>
        <w:t>(T-BOX)</w:t>
      </w:r>
      <w:r>
        <w:rPr/>
        <w:t>销量（</w:t>
      </w:r>
      <w:r>
        <w:rPr/>
        <w:t>2020-2025</w:t>
      </w:r>
      <w:r>
        <w:rPr/>
        <w:t>年）</w:t>
      </w:r>
      <w:r>
        <w:rPr/>
        <w:t>&amp;</w:t>
      </w:r>
      <w:r>
        <w:rPr/>
        <w:t>（千件）</w:t>
      </w:r>
      <w:r>
        <w:rPr/>
        <w:br/>
        <w:t> </w:t>
      </w:r>
      <w:r>
        <w:rPr/>
        <w:t>表 </w:t>
      </w:r>
      <w:r>
        <w:rPr/>
        <w:t>114</w:t>
      </w:r>
      <w:r>
        <w:rPr/>
        <w:t>： 全球不同产品类型</w:t>
      </w:r>
      <w:r>
        <w:rPr/>
        <w:t>5G V2X</w:t>
      </w:r>
      <w:r>
        <w:rPr/>
        <w:t>智能终端</w:t>
      </w:r>
      <w:r>
        <w:rPr/>
        <w:t>(T-BOX)</w:t>
      </w:r>
      <w:r>
        <w:rPr/>
        <w:t>销量市场份额（</w:t>
      </w:r>
      <w:r>
        <w:rPr/>
        <w:t>2020-2025</w:t>
      </w:r>
      <w:r>
        <w:rPr/>
        <w:t>）</w:t>
      </w:r>
      <w:r>
        <w:rPr/>
        <w:br/>
        <w:t> </w:t>
      </w:r>
      <w:r>
        <w:rPr/>
        <w:t>表 </w:t>
      </w:r>
      <w:r>
        <w:rPr/>
        <w:t>115</w:t>
      </w:r>
      <w:r>
        <w:rPr/>
        <w:t>： 全球不同产品类型</w:t>
      </w:r>
      <w:r>
        <w:rPr/>
        <w:t>5G V2X</w:t>
      </w:r>
      <w:r>
        <w:rPr/>
        <w:t>智能终端</w:t>
      </w:r>
      <w:r>
        <w:rPr/>
        <w:t>(T-BOX)</w:t>
      </w:r>
      <w:r>
        <w:rPr/>
        <w:t>销量预测（</w:t>
      </w:r>
      <w:r>
        <w:rPr/>
        <w:t>2026-2031</w:t>
      </w:r>
      <w:r>
        <w:rPr/>
        <w:t>）</w:t>
      </w:r>
      <w:r>
        <w:rPr/>
        <w:t>&amp;</w:t>
      </w:r>
      <w:r>
        <w:rPr/>
        <w:t>（千件）</w:t>
      </w:r>
      <w:r>
        <w:rPr/>
        <w:br/>
        <w:t> </w:t>
      </w:r>
      <w:r>
        <w:rPr/>
        <w:t>表 </w:t>
      </w:r>
      <w:r>
        <w:rPr/>
        <w:t>116</w:t>
      </w:r>
      <w:r>
        <w:rPr/>
        <w:t>： 全球市场不同产品类型</w:t>
      </w:r>
      <w:r>
        <w:rPr/>
        <w:t>5G V2X</w:t>
      </w:r>
      <w:r>
        <w:rPr/>
        <w:t>智能终端</w:t>
      </w:r>
      <w:r>
        <w:rPr/>
        <w:t>(T-BOX)</w:t>
      </w:r>
      <w:r>
        <w:rPr/>
        <w:t>销量市场份额预测（</w:t>
      </w:r>
      <w:r>
        <w:rPr/>
        <w:t>2026-2031</w:t>
      </w:r>
      <w:r>
        <w:rPr/>
        <w:t>）</w:t>
      </w:r>
      <w:r>
        <w:rPr/>
        <w:br/>
        <w:t> </w:t>
      </w:r>
      <w:r>
        <w:rPr/>
        <w:t>表 </w:t>
      </w:r>
      <w:r>
        <w:rPr/>
        <w:t>117</w:t>
      </w:r>
      <w:r>
        <w:rPr/>
        <w:t>： 全球不同产品类型</w:t>
      </w:r>
      <w:r>
        <w:rPr/>
        <w:t>5G V2X</w:t>
      </w:r>
      <w:r>
        <w:rPr/>
        <w:t>智能终端</w:t>
      </w:r>
      <w:r>
        <w:rPr/>
        <w:t>(T-BOX)</w:t>
      </w:r>
      <w:r>
        <w:rPr/>
        <w:t>收入（</w:t>
      </w:r>
      <w:r>
        <w:rPr/>
        <w:t>2020-2025</w:t>
      </w:r>
      <w:r>
        <w:rPr/>
        <w:t>年）</w:t>
      </w:r>
      <w:r>
        <w:rPr/>
        <w:t>&amp;</w:t>
      </w:r>
      <w:r>
        <w:rPr/>
        <w:t>（百万美元）</w:t>
      </w:r>
      <w:r>
        <w:rPr/>
        <w:br/>
        <w:t> </w:t>
      </w:r>
      <w:r>
        <w:rPr/>
        <w:t>表 </w:t>
      </w:r>
      <w:r>
        <w:rPr/>
        <w:t>118</w:t>
      </w:r>
      <w:r>
        <w:rPr/>
        <w:t>： 全球不同产品类型</w:t>
      </w:r>
      <w:r>
        <w:rPr/>
        <w:t>5G V2X</w:t>
      </w:r>
      <w:r>
        <w:rPr/>
        <w:t>智能终端</w:t>
      </w:r>
      <w:r>
        <w:rPr/>
        <w:t>(T-BOX)</w:t>
      </w:r>
      <w:r>
        <w:rPr/>
        <w:t>收入市场份额（</w:t>
      </w:r>
      <w:r>
        <w:rPr/>
        <w:t>2020-2025</w:t>
      </w:r>
      <w:r>
        <w:rPr/>
        <w:t>）</w:t>
      </w:r>
      <w:r>
        <w:rPr/>
        <w:br/>
        <w:t> </w:t>
      </w:r>
      <w:r>
        <w:rPr/>
        <w:t>表 </w:t>
      </w:r>
      <w:r>
        <w:rPr/>
        <w:t>119</w:t>
      </w:r>
      <w:r>
        <w:rPr/>
        <w:t>： 全球不同产品类型</w:t>
      </w:r>
      <w:r>
        <w:rPr/>
        <w:t>5G V2X</w:t>
      </w:r>
      <w:r>
        <w:rPr/>
        <w:t>智能终端</w:t>
      </w:r>
      <w:r>
        <w:rPr/>
        <w:t>(T-BOX)</w:t>
      </w:r>
      <w:r>
        <w:rPr/>
        <w:t>收入预测（</w:t>
      </w:r>
      <w:r>
        <w:rPr/>
        <w:t>2026-2031</w:t>
      </w:r>
      <w:r>
        <w:rPr/>
        <w:t>）</w:t>
      </w:r>
      <w:r>
        <w:rPr/>
        <w:t>&amp;</w:t>
      </w:r>
      <w:r>
        <w:rPr/>
        <w:t>（百万美元）</w:t>
      </w:r>
      <w:r>
        <w:rPr/>
        <w:br/>
        <w:t> </w:t>
      </w:r>
      <w:r>
        <w:rPr/>
        <w:t>表 </w:t>
      </w:r>
      <w:r>
        <w:rPr/>
        <w:t>120</w:t>
      </w:r>
      <w:r>
        <w:rPr/>
        <w:t>： 全球不同产品类型</w:t>
      </w:r>
      <w:r>
        <w:rPr/>
        <w:t>5G V2X</w:t>
      </w:r>
      <w:r>
        <w:rPr/>
        <w:t>智能终端</w:t>
      </w:r>
      <w:r>
        <w:rPr/>
        <w:t>(T-BOX)</w:t>
      </w:r>
      <w:r>
        <w:rPr/>
        <w:t>收入市场份额预测（</w:t>
      </w:r>
      <w:r>
        <w:rPr/>
        <w:t>2026-2031</w:t>
      </w:r>
      <w:r>
        <w:rPr/>
        <w:t>）</w:t>
      </w:r>
      <w:r>
        <w:rPr/>
        <w:br/>
        <w:t> </w:t>
      </w:r>
      <w:r>
        <w:rPr/>
        <w:t>表 </w:t>
      </w:r>
      <w:r>
        <w:rPr/>
        <w:t>121</w:t>
      </w:r>
      <w:r>
        <w:rPr/>
        <w:t>： 全球不同应用</w:t>
      </w:r>
      <w:r>
        <w:rPr/>
        <w:t>5G V2X</w:t>
      </w:r>
      <w:r>
        <w:rPr/>
        <w:t>智能终端</w:t>
      </w:r>
      <w:r>
        <w:rPr/>
        <w:t>(T-BOX)</w:t>
      </w:r>
      <w:r>
        <w:rPr/>
        <w:t>销量（</w:t>
      </w:r>
      <w:r>
        <w:rPr/>
        <w:t>2020-2025</w:t>
      </w:r>
      <w:r>
        <w:rPr/>
        <w:t>年）</w:t>
      </w:r>
      <w:r>
        <w:rPr/>
        <w:t>&amp;</w:t>
      </w:r>
      <w:r>
        <w:rPr/>
        <w:t>（千件）</w:t>
      </w:r>
      <w:r>
        <w:rPr/>
        <w:br/>
        <w:t> </w:t>
      </w:r>
      <w:r>
        <w:rPr/>
        <w:t>表 </w:t>
      </w:r>
      <w:r>
        <w:rPr/>
        <w:t>122</w:t>
      </w:r>
      <w:r>
        <w:rPr/>
        <w:t>： 全球不同应用</w:t>
      </w:r>
      <w:r>
        <w:rPr/>
        <w:t>5G V2X</w:t>
      </w:r>
      <w:r>
        <w:rPr/>
        <w:t>智能终端</w:t>
      </w:r>
      <w:r>
        <w:rPr/>
        <w:t>(T-BOX)</w:t>
      </w:r>
      <w:r>
        <w:rPr/>
        <w:t>销量市场份额（</w:t>
      </w:r>
      <w:r>
        <w:rPr/>
        <w:t>2020-2025</w:t>
      </w:r>
      <w:r>
        <w:rPr/>
        <w:t>）</w:t>
      </w:r>
      <w:r>
        <w:rPr/>
        <w:br/>
        <w:t> </w:t>
      </w:r>
      <w:r>
        <w:rPr/>
        <w:t>表 </w:t>
      </w:r>
      <w:r>
        <w:rPr/>
        <w:t>123</w:t>
      </w:r>
      <w:r>
        <w:rPr/>
        <w:t>： 全球不同应用</w:t>
      </w:r>
      <w:r>
        <w:rPr/>
        <w:t>5G V2X</w:t>
      </w:r>
      <w:r>
        <w:rPr/>
        <w:t>智能终端</w:t>
      </w:r>
      <w:r>
        <w:rPr/>
        <w:t>(T-BOX)</w:t>
      </w:r>
      <w:r>
        <w:rPr/>
        <w:t>销量预测（</w:t>
      </w:r>
      <w:r>
        <w:rPr/>
        <w:t>2026-2031</w:t>
      </w:r>
      <w:r>
        <w:rPr/>
        <w:t>）</w:t>
      </w:r>
      <w:r>
        <w:rPr/>
        <w:t>&amp;</w:t>
      </w:r>
      <w:r>
        <w:rPr/>
        <w:t>（千件）</w:t>
      </w:r>
      <w:r>
        <w:rPr/>
        <w:br/>
        <w:t> </w:t>
      </w:r>
      <w:r>
        <w:rPr/>
        <w:t>表 </w:t>
      </w:r>
      <w:r>
        <w:rPr/>
        <w:t>124</w:t>
      </w:r>
      <w:r>
        <w:rPr/>
        <w:t>： 全球市场不同应用</w:t>
      </w:r>
      <w:r>
        <w:rPr/>
        <w:t>5G V2X</w:t>
      </w:r>
      <w:r>
        <w:rPr/>
        <w:t>智能终端</w:t>
      </w:r>
      <w:r>
        <w:rPr/>
        <w:t>(T-BOX)</w:t>
      </w:r>
      <w:r>
        <w:rPr/>
        <w:t>销量市场份额预测（</w:t>
      </w:r>
      <w:r>
        <w:rPr/>
        <w:t>2026-2031</w:t>
      </w:r>
      <w:r>
        <w:rPr/>
        <w:t>）</w:t>
      </w:r>
      <w:r>
        <w:rPr/>
        <w:br/>
        <w:t> </w:t>
      </w:r>
      <w:r>
        <w:rPr/>
        <w:t>表 </w:t>
      </w:r>
      <w:r>
        <w:rPr/>
        <w:t>125</w:t>
      </w:r>
      <w:r>
        <w:rPr/>
        <w:t>： 全球不同应用</w:t>
      </w:r>
      <w:r>
        <w:rPr/>
        <w:t>5G V2X</w:t>
      </w:r>
      <w:r>
        <w:rPr/>
        <w:t>智能终端</w:t>
      </w:r>
      <w:r>
        <w:rPr/>
        <w:t>(T-BOX)</w:t>
      </w:r>
      <w:r>
        <w:rPr/>
        <w:t>收入（</w:t>
      </w:r>
      <w:r>
        <w:rPr/>
        <w:t>2020-2025</w:t>
      </w:r>
      <w:r>
        <w:rPr/>
        <w:t>年）</w:t>
      </w:r>
      <w:r>
        <w:rPr/>
        <w:t>&amp;</w:t>
      </w:r>
      <w:r>
        <w:rPr/>
        <w:t>（百万美元）</w:t>
      </w:r>
      <w:r>
        <w:rPr/>
        <w:br/>
        <w:t> </w:t>
      </w:r>
      <w:r>
        <w:rPr/>
        <w:t>表 </w:t>
      </w:r>
      <w:r>
        <w:rPr/>
        <w:t>126</w:t>
      </w:r>
      <w:r>
        <w:rPr/>
        <w:t>： 全球不同应用</w:t>
      </w:r>
      <w:r>
        <w:rPr/>
        <w:t>5G V2X</w:t>
      </w:r>
      <w:r>
        <w:rPr/>
        <w:t>智能终端</w:t>
      </w:r>
      <w:r>
        <w:rPr/>
        <w:t>(T-BOX)</w:t>
      </w:r>
      <w:r>
        <w:rPr/>
        <w:t>收入市场份额（</w:t>
      </w:r>
      <w:r>
        <w:rPr/>
        <w:t>2020-2025</w:t>
      </w:r>
      <w:r>
        <w:rPr/>
        <w:t>）</w:t>
      </w:r>
      <w:r>
        <w:rPr/>
        <w:br/>
        <w:t> </w:t>
      </w:r>
      <w:r>
        <w:rPr/>
        <w:t>表 </w:t>
      </w:r>
      <w:r>
        <w:rPr/>
        <w:t>127</w:t>
      </w:r>
      <w:r>
        <w:rPr/>
        <w:t>： 全球不同应用</w:t>
      </w:r>
      <w:r>
        <w:rPr/>
        <w:t>5G V2X</w:t>
      </w:r>
      <w:r>
        <w:rPr/>
        <w:t>智能终端</w:t>
      </w:r>
      <w:r>
        <w:rPr/>
        <w:t>(T-BOX)</w:t>
      </w:r>
      <w:r>
        <w:rPr/>
        <w:t>收入预测（</w:t>
      </w:r>
      <w:r>
        <w:rPr/>
        <w:t>2026-2031</w:t>
      </w:r>
      <w:r>
        <w:rPr/>
        <w:t>）</w:t>
      </w:r>
      <w:r>
        <w:rPr/>
        <w:t>&amp;</w:t>
      </w:r>
      <w:r>
        <w:rPr/>
        <w:t>（百万美元）</w:t>
      </w:r>
      <w:r>
        <w:rPr/>
        <w:br/>
        <w:t> </w:t>
      </w:r>
      <w:r>
        <w:rPr/>
        <w:t>表 </w:t>
      </w:r>
      <w:r>
        <w:rPr/>
        <w:t>128</w:t>
      </w:r>
      <w:r>
        <w:rPr/>
        <w:t>： 全球不同应用</w:t>
      </w:r>
      <w:r>
        <w:rPr/>
        <w:t>5G V2X</w:t>
      </w:r>
      <w:r>
        <w:rPr/>
        <w:t>智能终端</w:t>
      </w:r>
      <w:r>
        <w:rPr/>
        <w:t>(T-BOX)</w:t>
      </w:r>
      <w:r>
        <w:rPr/>
        <w:t>收入市场份额预测（</w:t>
      </w:r>
      <w:r>
        <w:rPr/>
        <w:t>2026-2031</w:t>
      </w:r>
      <w:r>
        <w:rPr/>
        <w:t>）</w:t>
      </w:r>
      <w:r>
        <w:rPr/>
        <w:br/>
        <w:t> </w:t>
      </w:r>
      <w:r>
        <w:rPr/>
        <w:t>表 </w:t>
      </w:r>
      <w:r>
        <w:rPr/>
        <w:t>129</w:t>
      </w:r>
      <w:r>
        <w:rPr/>
        <w:t>： </w:t>
      </w:r>
      <w:r>
        <w:rPr/>
        <w:t>5G V2X</w:t>
      </w:r>
      <w:r>
        <w:rPr/>
        <w:t>智能终端</w:t>
      </w:r>
      <w:r>
        <w:rPr/>
        <w:t>(T-BOX)</w:t>
      </w:r>
      <w:r>
        <w:rPr/>
        <w:t>上游原料供应商及联系方式列表</w:t>
      </w:r>
      <w:r>
        <w:rPr/>
        <w:br/>
        <w:t> </w:t>
      </w:r>
      <w:r>
        <w:rPr/>
        <w:t>表 </w:t>
      </w:r>
      <w:r>
        <w:rPr/>
        <w:t>130</w:t>
      </w:r>
      <w:r>
        <w:rPr/>
        <w:t>： </w:t>
      </w:r>
      <w:r>
        <w:rPr/>
        <w:t>5G V2X</w:t>
      </w:r>
      <w:r>
        <w:rPr/>
        <w:t>智能终端</w:t>
      </w:r>
      <w:r>
        <w:rPr/>
        <w:t>(T-BOX)</w:t>
      </w:r>
      <w:r>
        <w:rPr/>
        <w:t>典型客户列表</w:t>
      </w:r>
      <w:r>
        <w:rPr/>
        <w:br/>
        <w:t> </w:t>
      </w:r>
      <w:r>
        <w:rPr/>
        <w:t>表 </w:t>
      </w:r>
      <w:r>
        <w:rPr/>
        <w:t>131</w:t>
      </w:r>
      <w:r>
        <w:rPr/>
        <w:t>： </w:t>
      </w:r>
      <w:r>
        <w:rPr/>
        <w:t>5G V2X</w:t>
      </w:r>
      <w:r>
        <w:rPr/>
        <w:t>智能终端</w:t>
      </w:r>
      <w:r>
        <w:rPr/>
        <w:t>(T-BOX)</w:t>
      </w:r>
      <w:r>
        <w:rPr/>
        <w:t>主要销售模式及销售渠道</w:t>
      </w:r>
      <w:r>
        <w:rPr/>
        <w:br/>
        <w:t> </w:t>
      </w:r>
      <w:r>
        <w:rPr/>
        <w:t>表 </w:t>
      </w:r>
      <w:r>
        <w:rPr/>
        <w:t>132</w:t>
      </w:r>
      <w:r>
        <w:rPr/>
        <w:t>： </w:t>
      </w:r>
      <w:r>
        <w:rPr/>
        <w:t>5G V2X</w:t>
      </w:r>
      <w:r>
        <w:rPr/>
        <w:t>智能终端</w:t>
      </w:r>
      <w:r>
        <w:rPr/>
        <w:t>(T-BOX)</w:t>
      </w:r>
      <w:r>
        <w:rPr/>
        <w:t>行业发展机遇及主要驱动因素</w:t>
      </w:r>
      <w:r>
        <w:rPr/>
        <w:br/>
        <w:t> </w:t>
      </w:r>
      <w:r>
        <w:rPr/>
        <w:t>表 </w:t>
      </w:r>
      <w:r>
        <w:rPr/>
        <w:t>133</w:t>
      </w:r>
      <w:r>
        <w:rPr/>
        <w:t>： </w:t>
      </w:r>
      <w:r>
        <w:rPr/>
        <w:t>5G V2X</w:t>
      </w:r>
      <w:r>
        <w:rPr/>
        <w:t>智能终端</w:t>
      </w:r>
      <w:r>
        <w:rPr/>
        <w:t>(T-BOX)</w:t>
      </w:r>
      <w:r>
        <w:rPr/>
        <w:t>行业发展面临的风险</w:t>
      </w:r>
      <w:r>
        <w:rPr/>
        <w:br/>
        <w:t> </w:t>
      </w:r>
      <w:r>
        <w:rPr/>
        <w:t>表 </w:t>
      </w:r>
      <w:r>
        <w:rPr/>
        <w:t>134</w:t>
      </w:r>
      <w:r>
        <w:rPr/>
        <w:t>： </w:t>
      </w:r>
      <w:r>
        <w:rPr/>
        <w:t>5G V2X</w:t>
      </w:r>
      <w:r>
        <w:rPr/>
        <w:t>智能终端</w:t>
      </w:r>
      <w:r>
        <w:rPr/>
        <w:t>(T-BOX)</w:t>
      </w:r>
      <w:r>
        <w:rPr/>
        <w:t>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5G V2X</w:t>
      </w:r>
      <w:r>
        <w:rPr/>
        <w:t>智能终端</w:t>
      </w:r>
      <w:r>
        <w:rPr/>
        <w:t>(T-BOX)</w:t>
      </w:r>
      <w:r>
        <w:rPr/>
        <w:t>产品图片</w:t>
      </w:r>
      <w:r>
        <w:rPr/>
        <w:br/>
        <w:t> </w:t>
      </w:r>
      <w:r>
        <w:rPr/>
        <w:t>图 </w:t>
      </w:r>
      <w:r>
        <w:rPr/>
        <w:t>2</w:t>
      </w:r>
      <w:r>
        <w:rPr/>
        <w:t>： 全球不同产品类型</w:t>
      </w:r>
      <w:r>
        <w:rPr/>
        <w:t>5G V2X</w:t>
      </w:r>
      <w:r>
        <w:rPr/>
        <w:t>智能终端</w:t>
      </w:r>
      <w:r>
        <w:rPr/>
        <w:t>(T-BOX)</w:t>
      </w:r>
      <w:r>
        <w:rPr/>
        <w:t>销售额</w:t>
      </w:r>
      <w:r>
        <w:rPr/>
        <w:t>2020 VS 2024 VS 2031</w:t>
      </w:r>
      <w:r>
        <w:rPr/>
        <w:t>（百万美元）</w:t>
      </w:r>
      <w:r>
        <w:rPr/>
        <w:br/>
        <w:t> </w:t>
      </w:r>
      <w:r>
        <w:rPr/>
        <w:t>图 </w:t>
      </w:r>
      <w:r>
        <w:rPr/>
        <w:t>3</w:t>
      </w:r>
      <w:r>
        <w:rPr/>
        <w:t>： 全球不同产品类型</w:t>
      </w:r>
      <w:r>
        <w:rPr/>
        <w:t>5G V2X</w:t>
      </w:r>
      <w:r>
        <w:rPr/>
        <w:t>智能终端</w:t>
      </w:r>
      <w:r>
        <w:rPr/>
        <w:t>(T-BOX)</w:t>
      </w:r>
      <w:r>
        <w:rPr/>
        <w:t>市场份额</w:t>
      </w:r>
      <w:r>
        <w:rPr/>
        <w:t>2024 &amp; 2031</w:t>
        <w:br/>
        <w:t> </w:t>
      </w:r>
      <w:r>
        <w:rPr/>
        <w:t>图 </w:t>
      </w:r>
      <w:r>
        <w:rPr/>
        <w:t>4</w:t>
      </w:r>
      <w:r>
        <w:rPr/>
        <w:t>： </w:t>
      </w:r>
      <w:r>
        <w:rPr/>
        <w:t>4G</w:t>
      </w:r>
      <w:r>
        <w:rPr/>
        <w:t>产品图片</w:t>
      </w:r>
      <w:r>
        <w:rPr/>
        <w:br/>
        <w:t> </w:t>
      </w:r>
      <w:r>
        <w:rPr/>
        <w:t>图 </w:t>
      </w:r>
      <w:r>
        <w:rPr/>
        <w:t>5</w:t>
      </w:r>
      <w:r>
        <w:rPr/>
        <w:t>： </w:t>
      </w:r>
      <w:r>
        <w:rPr/>
        <w:t>5G</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5G V2X</w:t>
      </w:r>
      <w:r>
        <w:rPr/>
        <w:t>智能终端</w:t>
      </w:r>
      <w:r>
        <w:rPr/>
        <w:t>(T-BOX)</w:t>
      </w:r>
      <w:r>
        <w:rPr/>
        <w:t>市场份额</w:t>
      </w:r>
      <w:r>
        <w:rPr/>
        <w:t>2024 &amp; 2031</w:t>
        <w:br/>
        <w:t> </w:t>
      </w:r>
      <w:r>
        <w:rPr/>
        <w:t>图 </w:t>
      </w:r>
      <w:r>
        <w:rPr/>
        <w:t>8</w:t>
      </w:r>
      <w:r>
        <w:rPr/>
        <w:t>： 乘用车</w:t>
      </w:r>
      <w:r>
        <w:rPr/>
        <w:br/>
        <w:t> </w:t>
      </w:r>
      <w:r>
        <w:rPr/>
        <w:t>图 </w:t>
      </w:r>
      <w:r>
        <w:rPr/>
        <w:t>9</w:t>
      </w:r>
      <w:r>
        <w:rPr/>
        <w:t>： 商用车</w:t>
      </w:r>
      <w:r>
        <w:rPr/>
        <w:br/>
        <w:t> </w:t>
      </w:r>
      <w:r>
        <w:rPr/>
        <w:t>图 </w:t>
      </w:r>
      <w:r>
        <w:rPr/>
        <w:t>10</w:t>
      </w:r>
      <w:r>
        <w:rPr/>
        <w:t>： 全球</w:t>
      </w:r>
      <w:r>
        <w:rPr/>
        <w:t>5G V2X</w:t>
      </w:r>
      <w:r>
        <w:rPr/>
        <w:t>智能终端</w:t>
      </w:r>
      <w:r>
        <w:rPr/>
        <w:t>(T-BOX)</w:t>
      </w:r>
      <w:r>
        <w:rPr/>
        <w:t>产能、产量、产能利用率及发展趋势（</w:t>
      </w:r>
      <w:r>
        <w:rPr/>
        <w:t>2020-2031</w:t>
      </w:r>
      <w:r>
        <w:rPr/>
        <w:t>）</w:t>
      </w:r>
      <w:r>
        <w:rPr/>
        <w:t>&amp;</w:t>
      </w:r>
      <w:r>
        <w:rPr/>
        <w:t>（千件）</w:t>
      </w:r>
      <w:r>
        <w:rPr/>
        <w:br/>
        <w:t> </w:t>
      </w:r>
      <w:r>
        <w:rPr/>
        <w:t>图 </w:t>
      </w:r>
      <w:r>
        <w:rPr/>
        <w:t>11</w:t>
      </w:r>
      <w:r>
        <w:rPr/>
        <w:t>： 全球</w:t>
      </w:r>
      <w:r>
        <w:rPr/>
        <w:t>5G V2X</w:t>
      </w:r>
      <w:r>
        <w:rPr/>
        <w:t>智能终端</w:t>
      </w:r>
      <w:r>
        <w:rPr/>
        <w:t>(T-BOX)</w:t>
      </w:r>
      <w:r>
        <w:rPr/>
        <w:t>产量、需求量及发展趋势（</w:t>
      </w:r>
      <w:r>
        <w:rPr/>
        <w:t>2020-2031</w:t>
      </w:r>
      <w:r>
        <w:rPr/>
        <w:t>）</w:t>
      </w:r>
      <w:r>
        <w:rPr/>
        <w:t>&amp;</w:t>
      </w:r>
      <w:r>
        <w:rPr/>
        <w:t>（千件）</w:t>
      </w:r>
      <w:r>
        <w:rPr/>
        <w:br/>
        <w:t> </w:t>
      </w:r>
      <w:r>
        <w:rPr/>
        <w:t>图 </w:t>
      </w:r>
      <w:r>
        <w:rPr/>
        <w:t>12</w:t>
      </w:r>
      <w:r>
        <w:rPr/>
        <w:t>： 全球主要地区</w:t>
      </w:r>
      <w:r>
        <w:rPr/>
        <w:t>5G V2X</w:t>
      </w:r>
      <w:r>
        <w:rPr/>
        <w:t>智能终端</w:t>
      </w:r>
      <w:r>
        <w:rPr/>
        <w:t>(T-BOX)</w:t>
      </w:r>
      <w:r>
        <w:rPr/>
        <w:t>产量（</w:t>
      </w:r>
      <w:r>
        <w:rPr/>
        <w:t>2020 VS 2024 VS 2031</w:t>
      </w:r>
      <w:r>
        <w:rPr/>
        <w:t>）</w:t>
      </w:r>
      <w:r>
        <w:rPr/>
        <w:t>&amp;</w:t>
      </w:r>
      <w:r>
        <w:rPr/>
        <w:t>（千件）</w:t>
      </w:r>
      <w:r>
        <w:rPr/>
        <w:br/>
        <w:t> </w:t>
      </w:r>
      <w:r>
        <w:rPr/>
        <w:t>图 </w:t>
      </w:r>
      <w:r>
        <w:rPr/>
        <w:t>13</w:t>
      </w:r>
      <w:r>
        <w:rPr/>
        <w:t>： 全球主要地区</w:t>
      </w:r>
      <w:r>
        <w:rPr/>
        <w:t>5G V2X</w:t>
      </w:r>
      <w:r>
        <w:rPr/>
        <w:t>智能终端</w:t>
      </w:r>
      <w:r>
        <w:rPr/>
        <w:t>(T-BOX)</w:t>
      </w:r>
      <w:r>
        <w:rPr/>
        <w:t>产量市场份额（</w:t>
      </w:r>
      <w:r>
        <w:rPr/>
        <w:t>2020-2031</w:t>
      </w:r>
      <w:r>
        <w:rPr/>
        <w:t>）</w:t>
      </w:r>
      <w:r>
        <w:rPr/>
        <w:br/>
        <w:t> </w:t>
      </w:r>
      <w:r>
        <w:rPr/>
        <w:t>图 </w:t>
      </w:r>
      <w:r>
        <w:rPr/>
        <w:t>14</w:t>
      </w:r>
      <w:r>
        <w:rPr/>
        <w:t>： 中国</w:t>
      </w:r>
      <w:r>
        <w:rPr/>
        <w:t>5G V2X</w:t>
      </w:r>
      <w:r>
        <w:rPr/>
        <w:t>智能终端</w:t>
      </w:r>
      <w:r>
        <w:rPr/>
        <w:t>(T-BOX)</w:t>
      </w:r>
      <w:r>
        <w:rPr/>
        <w:t>产能、产量、产能利用率及发展趋势（</w:t>
      </w:r>
      <w:r>
        <w:rPr/>
        <w:t>2020-2031</w:t>
      </w:r>
      <w:r>
        <w:rPr/>
        <w:t>）</w:t>
      </w:r>
      <w:r>
        <w:rPr/>
        <w:t>&amp;</w:t>
      </w:r>
      <w:r>
        <w:rPr/>
        <w:t>（千件）</w:t>
      </w:r>
      <w:r>
        <w:rPr/>
        <w:br/>
        <w:t> </w:t>
      </w:r>
      <w:r>
        <w:rPr/>
        <w:t>图 </w:t>
      </w:r>
      <w:r>
        <w:rPr/>
        <w:t>15</w:t>
      </w:r>
      <w:r>
        <w:rPr/>
        <w:t>： 中国</w:t>
      </w:r>
      <w:r>
        <w:rPr/>
        <w:t>5G V2X</w:t>
      </w:r>
      <w:r>
        <w:rPr/>
        <w:t>智能终端</w:t>
      </w:r>
      <w:r>
        <w:rPr/>
        <w:t>(T-BOX)</w:t>
      </w:r>
      <w:r>
        <w:rPr/>
        <w:t>产量、市场需求量及发展趋势（</w:t>
      </w:r>
      <w:r>
        <w:rPr/>
        <w:t>2020-2031</w:t>
      </w:r>
      <w:r>
        <w:rPr/>
        <w:t>）</w:t>
      </w:r>
      <w:r>
        <w:rPr/>
        <w:t>&amp;</w:t>
      </w:r>
      <w:r>
        <w:rPr/>
        <w:t>（千件）</w:t>
      </w:r>
      <w:r>
        <w:rPr/>
        <w:br/>
        <w:t> </w:t>
      </w:r>
      <w:r>
        <w:rPr/>
        <w:t>图 </w:t>
      </w:r>
      <w:r>
        <w:rPr/>
        <w:t>16</w:t>
      </w:r>
      <w:r>
        <w:rPr/>
        <w:t>： 全球</w:t>
      </w:r>
      <w:r>
        <w:rPr/>
        <w:t>5G V2X</w:t>
      </w:r>
      <w:r>
        <w:rPr/>
        <w:t>智能终端</w:t>
      </w:r>
      <w:r>
        <w:rPr/>
        <w:t>(T-BOX)</w:t>
      </w:r>
      <w:r>
        <w:rPr/>
        <w:t>市场销售额及增长率</w:t>
      </w:r>
      <w:r>
        <w:rPr/>
        <w:t>:</w:t>
      </w:r>
      <w:r>
        <w:rPr/>
        <w:t>（</w:t>
      </w:r>
      <w:r>
        <w:rPr/>
        <w:t>2020-2031</w:t>
      </w:r>
      <w:r>
        <w:rPr/>
        <w:t>）</w:t>
      </w:r>
      <w:r>
        <w:rPr/>
        <w:t>&amp;</w:t>
      </w:r>
      <w:r>
        <w:rPr/>
        <w:t>（百万美元）</w:t>
      </w:r>
      <w:r>
        <w:rPr/>
        <w:br/>
        <w:t> </w:t>
      </w:r>
      <w:r>
        <w:rPr/>
        <w:t>图 </w:t>
      </w:r>
      <w:r>
        <w:rPr/>
        <w:t>17</w:t>
      </w:r>
      <w:r>
        <w:rPr/>
        <w:t>： 全球市场</w:t>
      </w:r>
      <w:r>
        <w:rPr/>
        <w:t>5G V2X</w:t>
      </w:r>
      <w:r>
        <w:rPr/>
        <w:t>智能终端</w:t>
      </w:r>
      <w:r>
        <w:rPr/>
        <w:t>(T-BOX)</w:t>
      </w:r>
      <w:r>
        <w:rPr/>
        <w:t>市场规模：</w:t>
      </w:r>
      <w:r>
        <w:rPr/>
        <w:t>2020 VS 2024 VS 2031</w:t>
      </w:r>
      <w:r>
        <w:rPr/>
        <w:t>（百万美元）</w:t>
      </w:r>
      <w:r>
        <w:rPr/>
        <w:br/>
        <w:t> </w:t>
      </w:r>
      <w:r>
        <w:rPr/>
        <w:t>图 </w:t>
      </w:r>
      <w:r>
        <w:rPr/>
        <w:t>18</w:t>
      </w:r>
      <w:r>
        <w:rPr/>
        <w:t>： 全球市场</w:t>
      </w:r>
      <w:r>
        <w:rPr/>
        <w:t>5G V2X</w:t>
      </w:r>
      <w:r>
        <w:rPr/>
        <w:t>智能终端</w:t>
      </w:r>
      <w:r>
        <w:rPr/>
        <w:t>(T-BOX)</w:t>
      </w:r>
      <w:r>
        <w:rPr/>
        <w:t>销量及增长率（</w:t>
      </w:r>
      <w:r>
        <w:rPr/>
        <w:t>2020-2031</w:t>
      </w:r>
      <w:r>
        <w:rPr/>
        <w:t>）</w:t>
      </w:r>
      <w:r>
        <w:rPr/>
        <w:t>&amp;</w:t>
      </w:r>
      <w:r>
        <w:rPr/>
        <w:t>（千件）</w:t>
      </w:r>
      <w:r>
        <w:rPr/>
        <w:br/>
        <w:t> </w:t>
      </w:r>
      <w:r>
        <w:rPr/>
        <w:t>图 </w:t>
      </w:r>
      <w:r>
        <w:rPr/>
        <w:t>19</w:t>
      </w:r>
      <w:r>
        <w:rPr/>
        <w:t>： 全球市场</w:t>
      </w:r>
      <w:r>
        <w:rPr/>
        <w:t>5G V2X</w:t>
      </w:r>
      <w:r>
        <w:rPr/>
        <w:t>智能终端</w:t>
      </w:r>
      <w:r>
        <w:rPr/>
        <w:t>(T-BOX)</w:t>
      </w:r>
      <w:r>
        <w:rPr/>
        <w:t>价格趋势（</w:t>
      </w:r>
      <w:r>
        <w:rPr/>
        <w:t>2020-2031</w:t>
      </w:r>
      <w:r>
        <w:rPr/>
        <w:t>）</w:t>
      </w:r>
      <w:r>
        <w:rPr/>
        <w:t>&amp;</w:t>
      </w:r>
      <w:r>
        <w:rPr/>
        <w:t>（美元</w:t>
      </w:r>
      <w:r>
        <w:rPr/>
        <w:t>/</w:t>
      </w:r>
      <w:r>
        <w:rPr/>
        <w:t>件）</w:t>
      </w:r>
      <w:r>
        <w:rPr/>
        <w:br/>
        <w:t> </w:t>
      </w:r>
      <w:r>
        <w:rPr/>
        <w:t>图 </w:t>
      </w:r>
      <w:r>
        <w:rPr/>
        <w:t>20</w:t>
      </w:r>
      <w:r>
        <w:rPr/>
        <w:t>： 全球主要地区</w:t>
      </w:r>
      <w:r>
        <w:rPr/>
        <w:t>5G V2X</w:t>
      </w:r>
      <w:r>
        <w:rPr/>
        <w:t>智能终端</w:t>
      </w:r>
      <w:r>
        <w:rPr/>
        <w:t>(T-BOX)</w:t>
      </w:r>
      <w:r>
        <w:rPr/>
        <w:t>销售收入（</w:t>
      </w:r>
      <w:r>
        <w:rPr/>
        <w:t>2020 VS 2024 VS 2031</w:t>
      </w:r>
      <w:r>
        <w:rPr/>
        <w:t>）</w:t>
      </w:r>
      <w:r>
        <w:rPr/>
        <w:t>&amp;</w:t>
      </w:r>
      <w:r>
        <w:rPr/>
        <w:t>（百万美元）</w:t>
      </w:r>
      <w:r>
        <w:rPr/>
        <w:br/>
        <w:t> </w:t>
      </w:r>
      <w:r>
        <w:rPr/>
        <w:t>图 </w:t>
      </w:r>
      <w:r>
        <w:rPr/>
        <w:t>21</w:t>
      </w:r>
      <w:r>
        <w:rPr/>
        <w:t>： 全球主要地区</w:t>
      </w:r>
      <w:r>
        <w:rPr/>
        <w:t>5G V2X</w:t>
      </w:r>
      <w:r>
        <w:rPr/>
        <w:t>智能终端</w:t>
      </w:r>
      <w:r>
        <w:rPr/>
        <w:t>(T-BOX)</w:t>
      </w:r>
      <w:r>
        <w:rPr/>
        <w:t>销售收入市场份额（</w:t>
      </w:r>
      <w:r>
        <w:rPr/>
        <w:t>2020 VS 2024</w:t>
      </w:r>
      <w:r>
        <w:rPr/>
        <w:t>）</w:t>
      </w:r>
      <w:r>
        <w:rPr/>
        <w:br/>
        <w:t> </w:t>
      </w:r>
      <w:r>
        <w:rPr/>
        <w:t>图 </w:t>
      </w:r>
      <w:r>
        <w:rPr/>
        <w:t>22</w:t>
      </w:r>
      <w:r>
        <w:rPr/>
        <w:t>： 北美市场</w:t>
      </w:r>
      <w:r>
        <w:rPr/>
        <w:t>5G V2X</w:t>
      </w:r>
      <w:r>
        <w:rPr/>
        <w:t>智能终端</w:t>
      </w:r>
      <w:r>
        <w:rPr/>
        <w:t>(T-BOX)</w:t>
      </w:r>
      <w:r>
        <w:rPr/>
        <w:t>销量及增长率（</w:t>
      </w:r>
      <w:r>
        <w:rPr/>
        <w:t>2020-2031</w:t>
      </w:r>
      <w:r>
        <w:rPr/>
        <w:t>）</w:t>
      </w:r>
      <w:r>
        <w:rPr/>
        <w:t>&amp;</w:t>
      </w:r>
      <w:r>
        <w:rPr/>
        <w:t>（千件）</w:t>
      </w:r>
      <w:r>
        <w:rPr/>
        <w:br/>
        <w:t> </w:t>
      </w:r>
      <w:r>
        <w:rPr/>
        <w:t>图 </w:t>
      </w:r>
      <w:r>
        <w:rPr/>
        <w:t>23</w:t>
      </w:r>
      <w:r>
        <w:rPr/>
        <w:t>： 北美市场</w:t>
      </w:r>
      <w:r>
        <w:rPr/>
        <w:t>5G V2X</w:t>
      </w:r>
      <w:r>
        <w:rPr/>
        <w:t>智能终端</w:t>
      </w:r>
      <w:r>
        <w:rPr/>
        <w:t>(T-BOX)</w:t>
      </w:r>
      <w:r>
        <w:rPr/>
        <w:t>收入及增长率（</w:t>
      </w:r>
      <w:r>
        <w:rPr/>
        <w:t>2020-2031</w:t>
      </w:r>
      <w:r>
        <w:rPr/>
        <w:t>）</w:t>
      </w:r>
      <w:r>
        <w:rPr/>
        <w:t>&amp;</w:t>
      </w:r>
      <w:r>
        <w:rPr/>
        <w:t>（百万美元）</w:t>
      </w:r>
      <w:r>
        <w:rPr/>
        <w:br/>
        <w:t> </w:t>
      </w:r>
      <w:r>
        <w:rPr/>
        <w:t>图 </w:t>
      </w:r>
      <w:r>
        <w:rPr/>
        <w:t>24</w:t>
      </w:r>
      <w:r>
        <w:rPr/>
        <w:t>： 欧洲市场</w:t>
      </w:r>
      <w:r>
        <w:rPr/>
        <w:t>5G V2X</w:t>
      </w:r>
      <w:r>
        <w:rPr/>
        <w:t>智能终端</w:t>
      </w:r>
      <w:r>
        <w:rPr/>
        <w:t>(T-BOX)</w:t>
      </w:r>
      <w:r>
        <w:rPr/>
        <w:t>销量及增长率（</w:t>
      </w:r>
      <w:r>
        <w:rPr/>
        <w:t>2020-2031</w:t>
      </w:r>
      <w:r>
        <w:rPr/>
        <w:t>）</w:t>
      </w:r>
      <w:r>
        <w:rPr/>
        <w:t>&amp;</w:t>
      </w:r>
      <w:r>
        <w:rPr/>
        <w:t>（千件）</w:t>
      </w:r>
      <w:r>
        <w:rPr/>
        <w:br/>
        <w:t> </w:t>
      </w:r>
      <w:r>
        <w:rPr/>
        <w:t>图 </w:t>
      </w:r>
      <w:r>
        <w:rPr/>
        <w:t>25</w:t>
      </w:r>
      <w:r>
        <w:rPr/>
        <w:t>： 欧洲市场</w:t>
      </w:r>
      <w:r>
        <w:rPr/>
        <w:t>5G V2X</w:t>
      </w:r>
      <w:r>
        <w:rPr/>
        <w:t>智能终端</w:t>
      </w:r>
      <w:r>
        <w:rPr/>
        <w:t>(T-BOX)</w:t>
      </w:r>
      <w:r>
        <w:rPr/>
        <w:t>收入及增长率（</w:t>
      </w:r>
      <w:r>
        <w:rPr/>
        <w:t>2020-2031</w:t>
      </w:r>
      <w:r>
        <w:rPr/>
        <w:t>）</w:t>
      </w:r>
      <w:r>
        <w:rPr/>
        <w:t>&amp;</w:t>
      </w:r>
      <w:r>
        <w:rPr/>
        <w:t>（百万美元）</w:t>
      </w:r>
      <w:r>
        <w:rPr/>
        <w:br/>
        <w:t> </w:t>
      </w:r>
      <w:r>
        <w:rPr/>
        <w:t>图 </w:t>
      </w:r>
      <w:r>
        <w:rPr/>
        <w:t>26</w:t>
      </w:r>
      <w:r>
        <w:rPr/>
        <w:t>： 中国市场</w:t>
      </w:r>
      <w:r>
        <w:rPr/>
        <w:t>5G V2X</w:t>
      </w:r>
      <w:r>
        <w:rPr/>
        <w:t>智能终端</w:t>
      </w:r>
      <w:r>
        <w:rPr/>
        <w:t>(T-BOX)</w:t>
      </w:r>
      <w:r>
        <w:rPr/>
        <w:t>销量及增长率（</w:t>
      </w:r>
      <w:r>
        <w:rPr/>
        <w:t>2020-2031</w:t>
      </w:r>
      <w:r>
        <w:rPr/>
        <w:t>）</w:t>
      </w:r>
      <w:r>
        <w:rPr/>
        <w:t>&amp;</w:t>
      </w:r>
      <w:r>
        <w:rPr/>
        <w:t>（千件）</w:t>
      </w:r>
      <w:r>
        <w:rPr/>
        <w:br/>
        <w:t> </w:t>
      </w:r>
      <w:r>
        <w:rPr/>
        <w:t>图 </w:t>
      </w:r>
      <w:r>
        <w:rPr/>
        <w:t>27</w:t>
      </w:r>
      <w:r>
        <w:rPr/>
        <w:t>： 中国市场</w:t>
      </w:r>
      <w:r>
        <w:rPr/>
        <w:t>5G V2X</w:t>
      </w:r>
      <w:r>
        <w:rPr/>
        <w:t>智能终端</w:t>
      </w:r>
      <w:r>
        <w:rPr/>
        <w:t>(T-BOX)</w:t>
      </w:r>
      <w:r>
        <w:rPr/>
        <w:t>收入及增长率（</w:t>
      </w:r>
      <w:r>
        <w:rPr/>
        <w:t>2020-2031</w:t>
      </w:r>
      <w:r>
        <w:rPr/>
        <w:t>）</w:t>
      </w:r>
      <w:r>
        <w:rPr/>
        <w:t>&amp;</w:t>
      </w:r>
      <w:r>
        <w:rPr/>
        <w:t>（百万美元）</w:t>
      </w:r>
      <w:r>
        <w:rPr/>
        <w:br/>
        <w:t> </w:t>
      </w:r>
      <w:r>
        <w:rPr/>
        <w:t>图 </w:t>
      </w:r>
      <w:r>
        <w:rPr/>
        <w:t>28</w:t>
      </w:r>
      <w:r>
        <w:rPr/>
        <w:t>： 日本市场</w:t>
      </w:r>
      <w:r>
        <w:rPr/>
        <w:t>5G V2X</w:t>
      </w:r>
      <w:r>
        <w:rPr/>
        <w:t>智能终端</w:t>
      </w:r>
      <w:r>
        <w:rPr/>
        <w:t>(T-BOX)</w:t>
      </w:r>
      <w:r>
        <w:rPr/>
        <w:t>销量及增长率（</w:t>
      </w:r>
      <w:r>
        <w:rPr/>
        <w:t>2020-2031</w:t>
      </w:r>
      <w:r>
        <w:rPr/>
        <w:t>）</w:t>
      </w:r>
      <w:r>
        <w:rPr/>
        <w:t>&amp;</w:t>
      </w:r>
      <w:r>
        <w:rPr/>
        <w:t>（千件）</w:t>
      </w:r>
      <w:r>
        <w:rPr/>
        <w:br/>
        <w:t> </w:t>
      </w:r>
      <w:r>
        <w:rPr/>
        <w:t>图 </w:t>
      </w:r>
      <w:r>
        <w:rPr/>
        <w:t>29</w:t>
      </w:r>
      <w:r>
        <w:rPr/>
        <w:t>： 日本市场</w:t>
      </w:r>
      <w:r>
        <w:rPr/>
        <w:t>5G V2X</w:t>
      </w:r>
      <w:r>
        <w:rPr/>
        <w:t>智能终端</w:t>
      </w:r>
      <w:r>
        <w:rPr/>
        <w:t>(T-BOX)</w:t>
      </w:r>
      <w:r>
        <w:rPr/>
        <w:t>收入及增长率（</w:t>
      </w:r>
      <w:r>
        <w:rPr/>
        <w:t>2020-2031</w:t>
      </w:r>
      <w:r>
        <w:rPr/>
        <w:t>）</w:t>
      </w:r>
      <w:r>
        <w:rPr/>
        <w:t>&amp;</w:t>
      </w:r>
      <w:r>
        <w:rPr/>
        <w:t>（百万美元）</w:t>
      </w:r>
      <w:r>
        <w:rPr/>
        <w:br/>
        <w:t> </w:t>
      </w:r>
      <w:r>
        <w:rPr/>
        <w:t>图 </w:t>
      </w:r>
      <w:r>
        <w:rPr/>
        <w:t>30</w:t>
      </w:r>
      <w:r>
        <w:rPr/>
        <w:t>： 东南亚市场</w:t>
      </w:r>
      <w:r>
        <w:rPr/>
        <w:t>5G V2X</w:t>
      </w:r>
      <w:r>
        <w:rPr/>
        <w:t>智能终端</w:t>
      </w:r>
      <w:r>
        <w:rPr/>
        <w:t>(T-BOX)</w:t>
      </w:r>
      <w:r>
        <w:rPr/>
        <w:t>销量及增长率（</w:t>
      </w:r>
      <w:r>
        <w:rPr/>
        <w:t>2020-2031</w:t>
      </w:r>
      <w:r>
        <w:rPr/>
        <w:t>）</w:t>
      </w:r>
      <w:r>
        <w:rPr/>
        <w:t>&amp;</w:t>
      </w:r>
      <w:r>
        <w:rPr/>
        <w:t>（千件）</w:t>
      </w:r>
      <w:r>
        <w:rPr/>
        <w:br/>
        <w:t> </w:t>
      </w:r>
      <w:r>
        <w:rPr/>
        <w:t>图 </w:t>
      </w:r>
      <w:r>
        <w:rPr/>
        <w:t>31</w:t>
      </w:r>
      <w:r>
        <w:rPr/>
        <w:t>： 东南亚市场</w:t>
      </w:r>
      <w:r>
        <w:rPr/>
        <w:t>5G V2X</w:t>
      </w:r>
      <w:r>
        <w:rPr/>
        <w:t>智能终端</w:t>
      </w:r>
      <w:r>
        <w:rPr/>
        <w:t>(T-BOX)</w:t>
      </w:r>
      <w:r>
        <w:rPr/>
        <w:t>收入及增长率（</w:t>
      </w:r>
      <w:r>
        <w:rPr/>
        <w:t>2020-2031</w:t>
      </w:r>
      <w:r>
        <w:rPr/>
        <w:t>）</w:t>
      </w:r>
      <w:r>
        <w:rPr/>
        <w:t>&amp;</w:t>
      </w:r>
      <w:r>
        <w:rPr/>
        <w:t>（百万美元）</w:t>
      </w:r>
      <w:r>
        <w:rPr/>
        <w:br/>
        <w:t> </w:t>
      </w:r>
      <w:r>
        <w:rPr/>
        <w:t>图 </w:t>
      </w:r>
      <w:r>
        <w:rPr/>
        <w:t>32</w:t>
      </w:r>
      <w:r>
        <w:rPr/>
        <w:t>： 印度市场</w:t>
      </w:r>
      <w:r>
        <w:rPr/>
        <w:t>5G V2X</w:t>
      </w:r>
      <w:r>
        <w:rPr/>
        <w:t>智能终端</w:t>
      </w:r>
      <w:r>
        <w:rPr/>
        <w:t>(T-BOX)</w:t>
      </w:r>
      <w:r>
        <w:rPr/>
        <w:t>销量及增长率（</w:t>
      </w:r>
      <w:r>
        <w:rPr/>
        <w:t>2020-2031</w:t>
      </w:r>
      <w:r>
        <w:rPr/>
        <w:t>）</w:t>
      </w:r>
      <w:r>
        <w:rPr/>
        <w:t>&amp;</w:t>
      </w:r>
      <w:r>
        <w:rPr/>
        <w:t>（千件）</w:t>
      </w:r>
      <w:r>
        <w:rPr/>
        <w:br/>
        <w:t> </w:t>
      </w:r>
      <w:r>
        <w:rPr/>
        <w:t>图 </w:t>
      </w:r>
      <w:r>
        <w:rPr/>
        <w:t>33</w:t>
      </w:r>
      <w:r>
        <w:rPr/>
        <w:t>： 印度市场</w:t>
      </w:r>
      <w:r>
        <w:rPr/>
        <w:t>5G V2X</w:t>
      </w:r>
      <w:r>
        <w:rPr/>
        <w:t>智能终端</w:t>
      </w:r>
      <w:r>
        <w:rPr/>
        <w:t>(T-BOX)</w:t>
      </w:r>
      <w:r>
        <w:rPr/>
        <w:t>收入及增长率（</w:t>
      </w:r>
      <w:r>
        <w:rPr/>
        <w:t>2020-2031</w:t>
      </w:r>
      <w:r>
        <w:rPr/>
        <w:t>）</w:t>
      </w:r>
      <w:r>
        <w:rPr/>
        <w:t>&amp;</w:t>
      </w:r>
      <w:r>
        <w:rPr/>
        <w:t>（百万美元）</w:t>
      </w:r>
      <w:r>
        <w:rPr/>
        <w:br/>
        <w:t> </w:t>
      </w:r>
      <w:r>
        <w:rPr/>
        <w:t>图 </w:t>
      </w:r>
      <w:r>
        <w:rPr/>
        <w:t>34</w:t>
      </w:r>
      <w:r>
        <w:rPr/>
        <w:t>： </w:t>
      </w:r>
      <w:r>
        <w:rPr/>
        <w:t>2024</w:t>
      </w:r>
      <w:r>
        <w:rPr/>
        <w:t>年全球市场主要厂商</w:t>
      </w:r>
      <w:r>
        <w:rPr/>
        <w:t>5G V2X</w:t>
      </w:r>
      <w:r>
        <w:rPr/>
        <w:t>智能终端</w:t>
      </w:r>
      <w:r>
        <w:rPr/>
        <w:t>(T-BOX)</w:t>
      </w:r>
      <w:r>
        <w:rPr/>
        <w:t>销量市场份额</w:t>
      </w:r>
      <w:r>
        <w:rPr/>
        <w:br/>
        <w:t> </w:t>
      </w:r>
      <w:r>
        <w:rPr/>
        <w:t>图 </w:t>
      </w:r>
      <w:r>
        <w:rPr/>
        <w:t>35</w:t>
      </w:r>
      <w:r>
        <w:rPr/>
        <w:t>： </w:t>
      </w:r>
      <w:r>
        <w:rPr/>
        <w:t>2024</w:t>
      </w:r>
      <w:r>
        <w:rPr/>
        <w:t>年全球市场主要厂商</w:t>
      </w:r>
      <w:r>
        <w:rPr/>
        <w:t>5G V2X</w:t>
      </w:r>
      <w:r>
        <w:rPr/>
        <w:t>智能终端</w:t>
      </w:r>
      <w:r>
        <w:rPr/>
        <w:t>(T-BOX)</w:t>
      </w:r>
      <w:r>
        <w:rPr/>
        <w:t>收入市场份额</w:t>
      </w:r>
      <w:r>
        <w:rPr/>
        <w:br/>
        <w:t> </w:t>
      </w:r>
      <w:r>
        <w:rPr/>
        <w:t>图 </w:t>
      </w:r>
      <w:r>
        <w:rPr/>
        <w:t>36</w:t>
      </w:r>
      <w:r>
        <w:rPr/>
        <w:t>： </w:t>
      </w:r>
      <w:r>
        <w:rPr/>
        <w:t>2024</w:t>
      </w:r>
      <w:r>
        <w:rPr/>
        <w:t>年中国市场主要厂商</w:t>
      </w:r>
      <w:r>
        <w:rPr/>
        <w:t>5G V2X</w:t>
      </w:r>
      <w:r>
        <w:rPr/>
        <w:t>智能终端</w:t>
      </w:r>
      <w:r>
        <w:rPr/>
        <w:t>(T-BOX)</w:t>
      </w:r>
      <w:r>
        <w:rPr/>
        <w:t>销量市场份额</w:t>
      </w:r>
      <w:r>
        <w:rPr/>
        <w:br/>
        <w:t> </w:t>
      </w:r>
      <w:r>
        <w:rPr/>
        <w:t>图 </w:t>
      </w:r>
      <w:r>
        <w:rPr/>
        <w:t>37</w:t>
      </w:r>
      <w:r>
        <w:rPr/>
        <w:t>： </w:t>
      </w:r>
      <w:r>
        <w:rPr/>
        <w:t>2024</w:t>
      </w:r>
      <w:r>
        <w:rPr/>
        <w:t>年中国市场主要厂商</w:t>
      </w:r>
      <w:r>
        <w:rPr/>
        <w:t>5G V2X</w:t>
      </w:r>
      <w:r>
        <w:rPr/>
        <w:t>智能终端</w:t>
      </w:r>
      <w:r>
        <w:rPr/>
        <w:t>(T-BOX)</w:t>
      </w:r>
      <w:r>
        <w:rPr/>
        <w:t>收入市场份额</w:t>
      </w:r>
      <w:r>
        <w:rPr/>
        <w:br/>
        <w:t> </w:t>
      </w:r>
      <w:r>
        <w:rPr/>
        <w:t>图 </w:t>
      </w:r>
      <w:r>
        <w:rPr/>
        <w:t>38</w:t>
      </w:r>
      <w:r>
        <w:rPr/>
        <w:t>： </w:t>
      </w:r>
      <w:r>
        <w:rPr/>
        <w:t>2024</w:t>
      </w:r>
      <w:r>
        <w:rPr/>
        <w:t>年全球前五大生产商</w:t>
      </w:r>
      <w:r>
        <w:rPr/>
        <w:t>5G V2X</w:t>
      </w:r>
      <w:r>
        <w:rPr/>
        <w:t>智能终端</w:t>
      </w:r>
      <w:r>
        <w:rPr/>
        <w:t>(T-BOX)</w:t>
      </w:r>
      <w:r>
        <w:rPr/>
        <w:t>市场份额</w:t>
      </w:r>
      <w:r>
        <w:rPr/>
        <w:br/>
        <w:t> </w:t>
      </w:r>
      <w:r>
        <w:rPr/>
        <w:t>图 </w:t>
      </w:r>
      <w:r>
        <w:rPr/>
        <w:t>39</w:t>
      </w:r>
      <w:r>
        <w:rPr/>
        <w:t>： </w:t>
      </w:r>
      <w:r>
        <w:rPr/>
        <w:t>2024</w:t>
      </w:r>
      <w:r>
        <w:rPr/>
        <w:t>年全球</w:t>
      </w:r>
      <w:r>
        <w:rPr/>
        <w:t>5G V2X</w:t>
      </w:r>
      <w:r>
        <w:rPr/>
        <w:t>智能终端</w:t>
      </w:r>
      <w:r>
        <w:rPr/>
        <w:t>(T-BOX)</w:t>
      </w:r>
      <w:r>
        <w:rPr/>
        <w:t>第一梯队、第二梯队和第三梯队厂商及市场份额</w:t>
      </w:r>
      <w:r>
        <w:rPr/>
        <w:br/>
        <w:t> </w:t>
      </w:r>
      <w:r>
        <w:rPr/>
        <w:t>图 </w:t>
      </w:r>
      <w:r>
        <w:rPr/>
        <w:t>40</w:t>
      </w:r>
      <w:r>
        <w:rPr/>
        <w:t>： 全球不同产品类型</w:t>
      </w:r>
      <w:r>
        <w:rPr/>
        <w:t>5G V2X</w:t>
      </w:r>
      <w:r>
        <w:rPr/>
        <w:t>智能终端</w:t>
      </w:r>
      <w:r>
        <w:rPr/>
        <w:t>(T-BOX)</w:t>
      </w:r>
      <w:r>
        <w:rPr/>
        <w:t>价格走势（</w:t>
      </w:r>
      <w:r>
        <w:rPr/>
        <w:t>2020-2031</w:t>
      </w:r>
      <w:r>
        <w:rPr/>
        <w:t>）</w:t>
      </w:r>
      <w:r>
        <w:rPr/>
        <w:t>&amp;</w:t>
      </w:r>
      <w:r>
        <w:rPr/>
        <w:t>（美元</w:t>
      </w:r>
      <w:r>
        <w:rPr/>
        <w:t>/</w:t>
      </w:r>
      <w:r>
        <w:rPr/>
        <w:t>件）</w:t>
      </w:r>
      <w:r>
        <w:rPr/>
        <w:br/>
        <w:t> </w:t>
      </w:r>
      <w:r>
        <w:rPr/>
        <w:t>图 </w:t>
      </w:r>
      <w:r>
        <w:rPr/>
        <w:t>41</w:t>
      </w:r>
      <w:r>
        <w:rPr/>
        <w:t>： 全球不同应用</w:t>
      </w:r>
      <w:r>
        <w:rPr/>
        <w:t>5G V2X</w:t>
      </w:r>
      <w:r>
        <w:rPr/>
        <w:t>智能终端</w:t>
      </w:r>
      <w:r>
        <w:rPr/>
        <w:t>(T-BOX)</w:t>
      </w:r>
      <w:r>
        <w:rPr/>
        <w:t>价格走势（</w:t>
      </w:r>
      <w:r>
        <w:rPr/>
        <w:t>2020-2031</w:t>
      </w:r>
      <w:r>
        <w:rPr/>
        <w:t>）</w:t>
      </w:r>
      <w:r>
        <w:rPr/>
        <w:t>&amp;</w:t>
      </w:r>
      <w:r>
        <w:rPr/>
        <w:t>（美元</w:t>
      </w:r>
      <w:r>
        <w:rPr/>
        <w:t>/</w:t>
      </w:r>
      <w:r>
        <w:rPr/>
        <w:t>件）</w:t>
      </w:r>
      <w:r>
        <w:rPr/>
        <w:br/>
        <w:t> </w:t>
      </w:r>
      <w:r>
        <w:rPr/>
        <w:t>图 </w:t>
      </w:r>
      <w:r>
        <w:rPr/>
        <w:t>42</w:t>
      </w:r>
      <w:r>
        <w:rPr/>
        <w:t>： </w:t>
      </w:r>
      <w:r>
        <w:rPr/>
        <w:t>5G V2X</w:t>
      </w:r>
      <w:r>
        <w:rPr/>
        <w:t>智能终端</w:t>
      </w:r>
      <w:r>
        <w:rPr/>
        <w:t>(T-BOX)</w:t>
      </w:r>
      <w:r>
        <w:rPr/>
        <w:t>产业链</w:t>
      </w:r>
      <w:r>
        <w:rPr/>
        <w:br/>
        <w:t> </w:t>
      </w:r>
      <w:r>
        <w:rPr/>
        <w:t>图 </w:t>
      </w:r>
      <w:r>
        <w:rPr/>
        <w:t>43</w:t>
      </w:r>
      <w:r>
        <w:rPr/>
        <w:t>： </w:t>
      </w:r>
      <w:r>
        <w:rPr/>
        <w:t>5G V2X</w:t>
      </w:r>
      <w:r>
        <w:rPr/>
        <w:t>智能终端</w:t>
      </w:r>
      <w:r>
        <w:rPr/>
        <w:t>(T-BOX)</w:t>
      </w:r>
      <w:r>
        <w:rPr/>
        <w:t>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5/1541048692275792206485872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5/154104869227579220648587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